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左权县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公开招聘中小学教师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桑三博客</cp:lastModifiedBy>
  <cp:lastPrinted>2019-11-28T16:57:00Z</cp:lastPrinted>
  <dcterms:modified xsi:type="dcterms:W3CDTF">2019-11-28T08:57:00Z</dcterms:modified>
  <cp:revision>4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