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60" w:before="156" w:after="156"/>
        <w:ind w:firstLine="325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类别（）（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公办学校、民办学校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张翠</cp:lastModifiedBy>
  <cp:lastPrinted>2014-12-08T11:13:00Z</cp:lastPrinted>
  <dcterms:modified xsi:type="dcterms:W3CDTF">2019-12-11T09:4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