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淄博市“名校人才特招行动”事业单位招聘工作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流学科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OP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大学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“名校人才特招行动”事业单位招聘工作人员（西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山东站）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其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19-12-13T11:35:00Z</dcterms:modified>
  <cp:revision>2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