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pacing w:val="-10"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市“名校人才特招行动”事业单位聘用人员花名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主管部门（章）：                                                                                      填报时间：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20"/>
        <w:gridCol w:w="992"/>
        <w:gridCol w:w="2410"/>
        <w:gridCol w:w="1275"/>
        <w:gridCol w:w="2552"/>
        <w:gridCol w:w="2126"/>
        <w:gridCol w:w="851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联系人：                         联系电话：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2-13T11:34:00Z</dcterms:modified>
  <cp:revision>1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