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招聘时间、地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．网上报名、初审：公告发布之日起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，安排如下：</w:t>
      </w:r>
    </w:p>
    <w:tbl>
      <w:tblPr>
        <w:tblW w:w="13663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737"/>
        <w:gridCol w:w="3242"/>
        <w:gridCol w:w="1596"/>
        <w:gridCol w:w="5088"/>
      </w:tblGrid>
      <w:tr>
        <w:trPr/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　　招聘科目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　　报名邮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　　联系人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　　联系电话</w:t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　　语文、英语、物理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hsyz001@126.com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　　陈老师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750-88350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3536027266</w:t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　　数学、化学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779926984@qq.com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　　张老师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8022989295</w:t>
            </w:r>
          </w:p>
        </w:tc>
      </w:tr>
      <w:tr>
        <w:trPr/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　　政治、历史、心理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gdhsjyzx@163.com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　　李老师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15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750-882635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37261996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4T01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