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495"/>
        <w:gridCol w:w="2220"/>
      </w:tblGrid>
      <w:tr>
        <w:trPr>
          <w:trHeight w:val="1050" w:hRule="atLeast"/>
        </w:trPr>
        <w:tc>
          <w:tcPr>
            <w:tcW w:w="73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中站区红旗幼儿园招聘保教人员进入体检人员名单</w:t>
            </w:r>
          </w:p>
        </w:tc>
      </w:tr>
      <w:tr>
        <w:trPr>
          <w:trHeight w:val="600" w:hRule="atLeast"/>
        </w:trPr>
        <w:tc>
          <w:tcPr>
            <w:tcW w:w="73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艳伟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娜娜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会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婷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 雯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 瑞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 菲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师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飞飞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育员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聂巧利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育员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婷芳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育员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pBdr>
          <w:bottom w:val="single" w:sz="8" w:space="31" w:color="D2D0D0"/>
        </w:pBdr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47:00Z</dcterms:created>
  <dc:creator>孟珍</dc:creator>
  <dc:description/>
  <dc:language>en-US</dc:language>
  <cp:lastModifiedBy>微软用户</cp:lastModifiedBy>
  <dcterms:modified xsi:type="dcterms:W3CDTF">2020-01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