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495"/>
        <w:gridCol w:w="2220"/>
      </w:tblGrid>
      <w:tr>
        <w:trPr>
          <w:trHeight w:val="1050" w:hRule="atLeast"/>
        </w:trPr>
        <w:tc>
          <w:tcPr>
            <w:tcW w:w="73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40"/>
                <w:szCs w:val="40"/>
              </w:rPr>
              <w:t>年中站区红旗幼儿园招聘保育员分数汇总表</w:t>
            </w:r>
          </w:p>
        </w:tc>
      </w:tr>
      <w:tr>
        <w:trPr>
          <w:trHeight w:val="600" w:hRule="atLeast"/>
        </w:trPr>
        <w:tc>
          <w:tcPr>
            <w:tcW w:w="73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考生序号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考生分数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郭玲丽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9.3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耿聪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2.3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聂巧利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常飞飞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婷芳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.3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雨馨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0.6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范丽梅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0.3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3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Modeltext">
    <w:name w:val="mode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1:47:00Z</dcterms:created>
  <dc:creator>孟珍</dc:creator>
  <dc:description/>
  <dc:language>en-US</dc:language>
  <cp:lastModifiedBy>微软用户</cp:lastModifiedBy>
  <dcterms:modified xsi:type="dcterms:W3CDTF">2020-01-04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