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95"/>
        <w:gridCol w:w="2220"/>
      </w:tblGrid>
      <w:tr>
        <w:trPr>
          <w:trHeight w:val="1050" w:hRule="atLeast"/>
        </w:trPr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40"/>
                <w:szCs w:val="40"/>
              </w:rPr>
              <w:t>年中站区红旗幼儿园招聘教师分数汇总表</w:t>
            </w:r>
          </w:p>
        </w:tc>
      </w:tr>
      <w:tr>
        <w:trPr>
          <w:trHeight w:val="600" w:hRule="atLeast"/>
        </w:trPr>
        <w:tc>
          <w:tcPr>
            <w:tcW w:w="73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序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分数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文芳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娜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莹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何佳丽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.6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娄会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6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闪蓝鑫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艳伟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毋思思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6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纯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鲁超华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6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倩倩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韩瑞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雪芳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晓婷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倩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雯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3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odeltext">
    <w:name w:val="mod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46:00Z</dcterms:created>
  <dc:creator>孟珍</dc:creator>
  <dc:description/>
  <dc:language>en-US</dc:language>
  <cp:lastModifiedBy>微软用户</cp:lastModifiedBy>
  <dcterms:modified xsi:type="dcterms:W3CDTF">2020-01-0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