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0-01-22T10:40:4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