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     ，身份证号：             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淄博市张店区教育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高校毕业生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dcterms:modified xsi:type="dcterms:W3CDTF">2020-02-08T02:06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