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: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方正楷体简体"/>
          <w:b/>
          <w:b/>
          <w:kern w:val="0"/>
          <w:sz w:val="24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24"/>
          <w:szCs w:val="40"/>
        </w:rPr>
        <w:t>德阳市青衣江路小学考核选调区外优秀教师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51"/>
        <w:gridCol w:w="451"/>
        <w:gridCol w:w="451"/>
        <w:gridCol w:w="70"/>
        <w:gridCol w:w="381"/>
        <w:gridCol w:w="451"/>
        <w:gridCol w:w="102"/>
        <w:gridCol w:w="349"/>
        <w:gridCol w:w="451"/>
        <w:gridCol w:w="455"/>
        <w:gridCol w:w="451"/>
        <w:gridCol w:w="451"/>
        <w:gridCol w:w="155"/>
        <w:gridCol w:w="296"/>
        <w:gridCol w:w="215"/>
        <w:gridCol w:w="236"/>
        <w:gridCol w:w="451"/>
        <w:gridCol w:w="225"/>
        <w:gridCol w:w="226"/>
        <w:gridCol w:w="451"/>
        <w:gridCol w:w="13"/>
        <w:gridCol w:w="438"/>
        <w:gridCol w:w="451"/>
        <w:gridCol w:w="451"/>
      </w:tblGrid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近期免冠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  <w:shd w:fill="DBEEF3" w:val="clear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DBEEF3" w:val="clear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系电话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原工作单位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任教学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近三年主要任教年级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现户籍住址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  <w:shd w:fill="DBEEF3" w:val="clear"/>
              </w:rPr>
              <w:t>现家庭住址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历学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毕业时间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毕业院校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所学专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制</w:t>
            </w:r>
          </w:p>
        </w:tc>
      </w:tr>
      <w:tr>
        <w:trPr>
          <w:trHeight w:val="3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在职教育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婚否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hd w:fill="DBEEF3" w:val="clear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配偶</w:t>
            </w:r>
          </w:p>
          <w:p>
            <w:pPr>
              <w:pStyle w:val="Normal"/>
              <w:widowControl/>
              <w:shd w:fill="DBEEF3" w:val="clear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单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DBEEF3" w:val="clear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子女情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就读学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就读年级</w:t>
            </w:r>
          </w:p>
        </w:tc>
      </w:tr>
      <w:tr>
        <w:trPr>
          <w:trHeight w:val="63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子女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子女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firstLine="48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从参加工作起到现在止）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个人荣誉称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骨干教师、学科带头人等）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论文著作发表、获奖情况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课题研究情况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公开课情况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技能证书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普通话等级：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全国计算机等级：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 xml:space="preserve">教师资格证种类及任教学科：  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职称证书（专业技术职务）：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在原单位担任党政职务情况：</w:t>
            </w:r>
          </w:p>
        </w:tc>
      </w:tr>
      <w:tr>
        <w:trPr>
          <w:trHeight w:val="2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（兴趣、爱好、特长）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近期生活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（全身）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F376D"/>
      <w:u w:val="none"/>
    </w:rPr>
  </w:style>
  <w:style w:type="character" w:styleId="InternetLink">
    <w:name w:val="Hyperlink"/>
    <w:rPr>
      <w:color w:val="1F37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4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www.geren-jianli.com</cp:keywords>
  <dc:language>en-US</dc:language>
  <cp:lastModifiedBy>Administrator</cp:lastModifiedBy>
  <dcterms:modified xsi:type="dcterms:W3CDTF">2020-02-20T06:44:00Z</dcterms:modified>
  <cp:revision>3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