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广西交通职业技术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人才招聘</w:t>
      </w:r>
      <w:r>
        <w:rPr/>
        <w:t>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固话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User</cp:lastModifiedBy>
  <cp:lastPrinted>2014-11-13T10:42:00Z</cp:lastPrinted>
  <dcterms:modified xsi:type="dcterms:W3CDTF">2020-03-14T0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