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2"/>
        <w:gridCol w:w="1218"/>
        <w:gridCol w:w="1102"/>
        <w:gridCol w:w="1080"/>
        <w:gridCol w:w="1480"/>
        <w:gridCol w:w="1396"/>
        <w:gridCol w:w="1022"/>
      </w:tblGrid>
      <w:tr>
        <w:trPr>
          <w:trHeight w:val="468" w:hRule="atLeast"/>
        </w:trPr>
        <w:tc>
          <w:tcPr>
            <w:tcW w:w="102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附件二：</w:t>
            </w:r>
          </w:p>
        </w:tc>
      </w:tr>
      <w:tr>
        <w:trPr>
          <w:trHeight w:val="492" w:hRule="atLeast"/>
        </w:trPr>
        <w:tc>
          <w:tcPr>
            <w:tcW w:w="102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余姚市招聘第二批事业编制中小学（幼儿园）教师报名登记表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手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通讯地址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前户籍所在地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最后毕业学校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和学位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最后毕业学校及专业类别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“世界一流大学建设”高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   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是否“世界一流学科建设”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非全日制最后毕业学校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和学位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证书类别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认定机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认定时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等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格证书情况说明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请在相应栏目打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  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历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  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师范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  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非师范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  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事业编制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  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企业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  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实习指导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  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培训机构人员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  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编制人员报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所在单位及上级主管部门是否同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岗位代码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简历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从高中阶段开始，年份连续填写，不能中断。）</w:t>
            </w:r>
          </w:p>
        </w:tc>
      </w:tr>
      <w:tr>
        <w:trPr>
          <w:trHeight w:val="129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诚信承诺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表填写情况及提供报名资料完全真实，如有作假，一经查实，自动放弃被录用资格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承诺人手写签名：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复审意见</w:t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查人签名：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36:00Z</dcterms:created>
  <dc:creator>微软用户</dc:creator>
  <dc:description/>
  <dc:language>en-US</dc:language>
  <cp:lastModifiedBy>草蜢</cp:lastModifiedBy>
  <dcterms:modified xsi:type="dcterms:W3CDTF">2020-03-31T01:47:36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