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淮滨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公开招聘政府购岗教师分期、分批进入体检人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进入体检的是</w:t>
      </w:r>
      <w:r>
        <w:rPr>
          <w:sz w:val="32"/>
          <w:szCs w:val="32"/>
        </w:rPr>
        <w:t>:</w:t>
      </w:r>
      <w:r>
        <w:rPr>
          <w:sz w:val="32"/>
          <w:szCs w:val="32"/>
        </w:rPr>
        <w:t>报考实验小学和城关二小的考生共计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实验小学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银萍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甜甜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雪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晶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卿娜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怀丽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佳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红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延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琪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慧玲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雯雯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倩倩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丽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倩倩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萍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瑶琼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红艳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媛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丽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玲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璐璐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文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静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春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燕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梦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梦雪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玉娇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娜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洪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莉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雪萍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翠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珍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琴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臧蝶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一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玉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雪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春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苗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晓宇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萍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润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霞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东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静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瑞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中丽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丽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柯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玲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静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俊俊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丽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晋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秀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勤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金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佳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婷婷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盼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玲丽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艳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璐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金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菀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少媛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娇阳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春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小翠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国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钰洁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慧娟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双双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相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邵蕊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宁宁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宝丽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楚玉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子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丹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浚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路洋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晓卫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秋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德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思然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东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慧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静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明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琼琼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金萍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城关二小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昕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子双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玉涵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豪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晴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晓雪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如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慧娟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雨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慧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玲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中锐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梦丽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金萍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静冉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文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慧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潇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利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晓雯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梦灵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平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雪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玉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金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臧照霞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姗姗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银侠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280" w:hanging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进入体检的是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报考实验学校、城关一小、滨湖中</w:t>
      </w:r>
    </w:p>
    <w:p>
      <w:pPr>
        <w:pStyle w:val="Normal"/>
        <w:ind w:left="1280" w:hanging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心校、栏杆中心校、思源实验学校的考生共计</w:t>
      </w:r>
      <w:r>
        <w:rPr>
          <w:color w:val="000000"/>
          <w:sz w:val="32"/>
          <w:szCs w:val="32"/>
        </w:rPr>
        <w:t>152</w:t>
      </w:r>
      <w:r>
        <w:rPr>
          <w:color w:val="000000"/>
          <w:sz w:val="32"/>
          <w:szCs w:val="32"/>
        </w:rPr>
        <w:t>人。</w:t>
      </w:r>
    </w:p>
    <w:p>
      <w:pPr>
        <w:pStyle w:val="Normal"/>
        <w:ind w:left="1280" w:hanging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实验学校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泽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新露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卓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紫薇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韦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仪枝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大军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悦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艳婕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华飞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荣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姬晓燕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臧琼琼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宪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久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泽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琪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明明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甜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华佳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宝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荣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庭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伟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颖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露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娟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金醒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情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海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圆梦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臧静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立豪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恩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万琪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萧文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1280" w:hanging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城关一小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思宇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玉龙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丹丹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春艳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祥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雪利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楠楠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旭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小丽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明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建臣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宇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喜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子涵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冰倩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云含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肖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树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晓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佳宁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晓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加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倩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昆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李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汉林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思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德远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萌萌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雪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秀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昱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歌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晓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李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恩玲</w:t>
            </w:r>
          </w:p>
        </w:tc>
      </w:tr>
    </w:tbl>
    <w:p>
      <w:pPr>
        <w:pStyle w:val="Normal"/>
        <w:ind w:left="1280" w:hanging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滨湖中心校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倩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凯歌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俊延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誉博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明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丽娟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孟思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金晶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闻如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西萍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云静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锐洁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瑞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亚男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文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慧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传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双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坤儒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世英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汶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莎莎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颜蓉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婷婷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思豫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宝</w:t>
            </w:r>
          </w:p>
        </w:tc>
      </w:tr>
    </w:tbl>
    <w:p>
      <w:pPr>
        <w:pStyle w:val="Normal"/>
        <w:ind w:left="1280" w:hanging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栏杆中心校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欢欢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丽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青青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云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劲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丽娟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运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萍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雪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冰洁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亚男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霞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东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雪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慧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海翠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霞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萍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云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1280" w:hanging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思源实验学校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守霞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东方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品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晓云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宇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莹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梦玲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金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荣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倩倩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楚丹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艺雯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晗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臧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东雷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荣荣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进入体检的是</w:t>
      </w:r>
      <w:r>
        <w:rPr>
          <w:sz w:val="32"/>
          <w:szCs w:val="32"/>
        </w:rPr>
        <w:t>:</w:t>
      </w:r>
      <w:r>
        <w:rPr>
          <w:sz w:val="32"/>
          <w:szCs w:val="32"/>
        </w:rPr>
        <w:t>报考淮滨一中、思源实验学校小学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部、淮滨二中、淮滨外国语学校、淮滨三小、淮滨育才学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校、红太阳学校、业余体校、滨城学校的考生共计</w:t>
      </w:r>
      <w:r>
        <w:rPr>
          <w:sz w:val="32"/>
          <w:szCs w:val="32"/>
        </w:rPr>
        <w:t>14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淮滨一中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涛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先芝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双双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旭旭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凌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思源实验学校小学部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学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宁宁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金凤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梦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微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恩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雪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其谚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笑笑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茹茹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梦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楠楠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万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雪斐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萌萌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迪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永红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荣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淮滨二中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丹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星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云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灿灿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清伟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成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新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疏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月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越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云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梦迪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冰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树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俊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新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芊芊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梓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淼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倩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倩雯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俊思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雪琳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淮滨外国语学校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松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泳澎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洁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金辉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宣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双华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云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丽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雪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书会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月娥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曼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艳丽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晓艳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梦雪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露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淮滨三小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亚丽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昊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雪萍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倩倩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穆海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诗语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铭哲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飞霞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祥祥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春燕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瑞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莉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楠楠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金初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淮滨育才学校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续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溪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雪萍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晴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显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晓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雅鑫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敬敬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梦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宝华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月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晶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红太阳学校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桂红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鑫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雪纯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淑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智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中锐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婷婷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慧颖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秀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绪红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靳魏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灿灿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士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俊焜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莉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阿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芳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秀敏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艳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穆慢慢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杰辉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若楠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业余体校人员名单：</w:t>
      </w:r>
    </w:p>
    <w:tbl>
      <w:tblPr>
        <w:tblW w:w="29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梦瑶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晨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滨城学校人员名单：</w:t>
      </w:r>
    </w:p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080"/>
        <w:gridCol w:w="735"/>
        <w:gridCol w:w="1080"/>
        <w:gridCol w:w="765"/>
        <w:gridCol w:w="1080"/>
        <w:gridCol w:w="75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庆翠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萍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茹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虹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莉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花平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成红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令侠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1"/>
        </w:rPr>
      </w:pPr>
      <w:r>
        <w:rPr>
          <w:rFonts w:cs="Calibri" w:ascii="Calibri" w:hAnsi="Calibri"/>
          <w:kern w:val="2"/>
          <w:sz w:val="21"/>
        </w:rPr>
      </w:r>
    </w:p>
    <w:p>
      <w:pPr>
        <w:pStyle w:val="Normal"/>
        <w:spacing w:lineRule="auto" w:line="360"/>
        <w:ind w:right="600" w:firstLine="4500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 w:before="0" w:after="200"/>
        <w:ind w:right="600"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3:00Z</dcterms:created>
  <dc:creator>User</dc:creator>
  <dc:description/>
  <cp:keywords/>
  <dc:language>en-US</dc:language>
  <cp:lastModifiedBy>31397435@qq.com</cp:lastModifiedBy>
  <cp:lastPrinted>2020-04-08T17:32:00Z</cp:lastPrinted>
  <dcterms:modified xsi:type="dcterms:W3CDTF">2020-04-0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