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6"/>
        <w:gridCol w:w="2083"/>
        <w:gridCol w:w="948"/>
        <w:gridCol w:w="556"/>
        <w:gridCol w:w="536"/>
        <w:gridCol w:w="729"/>
        <w:gridCol w:w="715"/>
        <w:gridCol w:w="715"/>
        <w:gridCol w:w="1527"/>
        <w:gridCol w:w="3183"/>
        <w:gridCol w:w="568"/>
        <w:gridCol w:w="912"/>
        <w:gridCol w:w="1300"/>
        <w:gridCol w:w="1992"/>
      </w:tblGrid>
      <w:tr>
        <w:trPr>
          <w:trHeight w:val="90" w:hRule="atLeast"/>
        </w:trPr>
        <w:tc>
          <w:tcPr>
            <w:tcW w:w="162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 xml:space="preserve">年漳州城市职业学院公开考试招聘工作人员职位条件一览表  </w:t>
            </w:r>
          </w:p>
        </w:tc>
      </w:tr>
      <w:tr>
        <w:trPr>
          <w:trHeight w:val="5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招聘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经费来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职  位  条  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笔试科目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年 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学 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学历类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专 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面向范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与教学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教学（数学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数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数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数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筹学与控制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阶段专业为：数学教育、数学与应用数学、数理基础科学、应用数学、数学</w:t>
            </w:r>
          </w:p>
        </w:tc>
      </w:tr>
      <w:tr>
        <w:trPr>
          <w:trHeight w:val="1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言学及应用语言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字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代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）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现当代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较文学与世界文学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阶段专业为：汉语言文学（教育）、中国语言文化、中国语言文学（教育）、中文教育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普通话须一乙及以上水平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与教学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教学（语文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代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现当代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较文学与世界文学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阶段专业为：汉语言文学（教育）、中国语言文化、中国语言文学（教育）、中文教育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）（方向：中国画）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阶段专业为：中国画、美术（学）                                                                                                                                </w:t>
            </w:r>
          </w:p>
        </w:tc>
      </w:tr>
      <w:tr>
        <w:trPr>
          <w:trHeight w:val="2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学原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较教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与教学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7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展与教育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7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课程与教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发展与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阶段专业为：教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小学教育、心理学、应用心理学、基础心理学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理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（含预备党员）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共基础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01"/>
                <w:color w:val="000000"/>
                <w:lang w:bidi="ar"/>
              </w:rPr>
              <w:t>体育学（</w:t>
            </w:r>
            <w:r>
              <w:rPr>
                <w:rStyle w:val="Font101"/>
                <w:color w:val="000000"/>
                <w:lang w:bidi="ar"/>
              </w:rPr>
              <w:t>0403)</w:t>
            </w:r>
            <w:r>
              <w:rPr>
                <w:rStyle w:val="Font101"/>
                <w:color w:val="000000"/>
                <w:lang w:bidi="ar"/>
              </w:rPr>
              <w:t>、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学科教学（体育）</w:t>
            </w:r>
            <w:r>
              <w:rPr>
                <w:rStyle w:val="Font01"/>
                <w:color w:val="000000"/>
                <w:lang w:bidi="ar"/>
              </w:rPr>
              <w:t>(045112)</w:t>
            </w:r>
            <w:r>
              <w:rPr>
                <w:rStyle w:val="Font01"/>
                <w:color w:val="000000"/>
                <w:lang w:bidi="ar"/>
              </w:rPr>
              <w:t>、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体育</w:t>
            </w:r>
            <w:r>
              <w:rPr>
                <w:rStyle w:val="Font01"/>
                <w:color w:val="000000"/>
                <w:lang w:bidi="ar"/>
              </w:rPr>
              <w:t>(045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本科专业为体育学类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共基础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为本科的，学历类别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学历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教育、休闲体育、运动训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具有两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基层工作经历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具有两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基层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本科阶段专业为学前教育（学）专业</w:t>
            </w:r>
          </w:p>
        </w:tc>
      </w:tr>
      <w:tr>
        <w:trPr>
          <w:trHeight w:val="8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本科阶段专业为学前教育（学）专业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为本科的，学历类别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学历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表演、舞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舞蹈编导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与舞蹈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具有两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基层工作经历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历为本科的，学历类别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学历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类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表演、舞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舞蹈编导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与舞蹈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系统结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7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软件与理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7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7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企业工作经历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color w:val="000000"/>
                <w:lang w:bidi="ar"/>
              </w:rPr>
              <w:t>电路与系统（</w:t>
            </w:r>
            <w:r>
              <w:rPr>
                <w:rStyle w:val="Font01"/>
                <w:color w:val="000000"/>
                <w:lang w:bidi="ar"/>
              </w:rPr>
              <w:t>080902</w:t>
            </w:r>
            <w:r>
              <w:rPr>
                <w:rStyle w:val="Font01"/>
                <w:color w:val="000000"/>
                <w:lang w:bidi="ar"/>
              </w:rPr>
              <w:t>）、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通信与信息系统（</w:t>
            </w:r>
            <w:r>
              <w:rPr>
                <w:rStyle w:val="Font01"/>
                <w:color w:val="000000"/>
                <w:lang w:bidi="ar"/>
              </w:rPr>
              <w:t>081001</w:t>
            </w:r>
            <w:r>
              <w:rPr>
                <w:rStyle w:val="Font01"/>
                <w:color w:val="000000"/>
                <w:lang w:bidi="ar"/>
              </w:rPr>
              <w:t>）、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101"/>
                <w:color w:val="000000"/>
                <w:lang w:bidi="ar"/>
              </w:rPr>
              <w:t>控制理论与控制工程（</w:t>
            </w:r>
            <w:r>
              <w:rPr>
                <w:rStyle w:val="Font101"/>
                <w:color w:val="000000"/>
                <w:lang w:bidi="ar"/>
              </w:rPr>
              <w:t>081101</w:t>
            </w:r>
            <w:r>
              <w:rPr>
                <w:rStyle w:val="Font101"/>
                <w:color w:val="00000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企业工作经历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园艺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方向：风景园林规划设计、环境艺术设计、风景园林工程与技术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企业工作经历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工程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7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加工与安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5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企业工作经历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艺术创意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方向：产品设计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企业工作经历</w:t>
            </w:r>
          </w:p>
        </w:tc>
      </w:tr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共党员（含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或研究生阶段曾担任学生干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入住男生宿舍</w:t>
            </w:r>
          </w:p>
        </w:tc>
      </w:tr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共党员（含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或研究生阶段曾担任学生干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入住女生宿舍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委工作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字综合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（含预备党员）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办公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字综合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（含预备党员）；</w:t>
            </w:r>
          </w:p>
        </w:tc>
      </w:tr>
      <w:tr>
        <w:trPr>
          <w:trHeight w:val="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工作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咨询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心理咨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工作经历</w:t>
            </w:r>
          </w:p>
        </w:tc>
      </w:tr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工作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公寓管理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为本科的，学历类别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学历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共党员（含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入住男生宿舍</w:t>
            </w:r>
          </w:p>
        </w:tc>
      </w:tr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勤管理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管理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为本科的，学历类别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学历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类、基础医学类、公共卫生与预防医学类、临床医学类、医学技术类、中医学和中西医结合类、护理学类、药学类、中药学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务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务综合管理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采编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或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为本科的，学历类别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学历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档案学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strike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8:00Z</dcterms:created>
  <dc:creator>Administrator</dc:creator>
  <dc:description/>
  <dc:language>en-US</dc:language>
  <cp:lastModifiedBy>阿荣</cp:lastModifiedBy>
  <cp:lastPrinted>2020-03-17T10:21:00Z</cp:lastPrinted>
  <dcterms:modified xsi:type="dcterms:W3CDTF">2020-03-27T09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