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附件</w:t>
      </w:r>
      <w:r>
        <w:rPr>
          <w:rFonts w:eastAsia="仿宋_GB2312;仿宋"/>
          <w:color w:val="000000"/>
          <w:sz w:val="32"/>
          <w:szCs w:val="32"/>
        </w:rPr>
        <w:t>3</w:t>
      </w:r>
    </w:p>
    <w:p>
      <w:pPr>
        <w:pStyle w:val="Normal"/>
        <w:widowControl/>
        <w:spacing w:lineRule="exact" w:line="5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苍委人办〔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〕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240"/>
        <w:ind w:firstLine="640"/>
        <w:jc w:val="center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共苍南县委人才工作领导小组办公室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关于印发《苍南县引进和培育高次教育人才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实施办法（试行）》的通知</w:t>
      </w:r>
    </w:p>
    <w:p>
      <w:pPr>
        <w:pStyle w:val="Normal"/>
        <w:ind w:firstLine="640"/>
        <w:jc w:val="left"/>
        <w:rPr>
          <w:rFonts w:ascii="华文中宋" w:hAnsi="华文中宋" w:eastAsia="仿宋_GB2312;仿宋" w:cs="华文中宋"/>
          <w:b/>
          <w:b/>
          <w:color w:val="000000"/>
          <w:sz w:val="32"/>
          <w:szCs w:val="32"/>
        </w:rPr>
      </w:pPr>
      <w:r>
        <w:rPr>
          <w:rFonts w:eastAsia="仿宋_GB2312;仿宋" w:cs="华文中宋" w:ascii="华文中宋" w:hAnsi="华文中宋"/>
          <w:b/>
          <w:color w:val="000000"/>
          <w:sz w:val="32"/>
          <w:szCs w:val="32"/>
        </w:rPr>
      </w:r>
    </w:p>
    <w:p>
      <w:pPr>
        <w:pStyle w:val="Normal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乡镇党委、人民政府，县直属各单位：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《苍南县引进和培育高次教育人才实施办法（试行）》已经县委人才工作领导小组会议审议通过，现印发给你们，请认真遵照执行。</w:t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</w:tabs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中共苍南县委人才工作领导小组办公室</w:t>
      </w:r>
    </w:p>
    <w:p>
      <w:pPr>
        <w:pStyle w:val="Normal"/>
        <w:tabs>
          <w:tab w:val="clear" w:pos="420"/>
          <w:tab w:val="center" w:pos="6405" w:leader="none"/>
        </w:tabs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ab/>
        <w:t>2019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5</w:t>
      </w:r>
      <w:r>
        <w:rPr>
          <w:rFonts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center" w:pos="6405" w:leader="none"/>
        </w:tabs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6405" w:leader="none"/>
        </w:tabs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苍南县引进和培育高层次教育人才</w:t>
      </w:r>
    </w:p>
    <w:p>
      <w:pPr>
        <w:pStyle w:val="Normal"/>
        <w:spacing w:lineRule="exact" w:line="76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实施办法（试行）</w:t>
      </w:r>
    </w:p>
    <w:p>
      <w:pPr>
        <w:pStyle w:val="Normal"/>
        <w:spacing w:lineRule="exact" w:line="700"/>
        <w:ind w:firstLine="640"/>
        <w:jc w:val="center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为深入实施科教兴县和人才强县战略，加大高层次教育人才的引进和培育力度，充分发挥名优教师的引领作用，促进苍南教育事业高位均衡发展，根据县委县政府《关于优化“浙江美丽南大门”人才发展环境的实施意见》（苍委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和我县相关人才政策，结合教育实际，特制定本实施办法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一、人才类别资格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和培养高层次教育人才主要分第一、二、三、四、五等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类别，具体是：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第一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省级及以上功勋教师、杰出教师、教学名师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担任省一级示范学校或相当层次学校的校长，任职期间具有独特的办学思想和卓越的办学成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特级教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学生在全国数学、物理、化学、生物、信息奥林匹克竞赛决赛、全国职业技能大赛中获得金牌、银牌的主要指导教师（教练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经认定与上述人员层次相当的其他人才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第二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级教学成果奖主要负责人（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、国家级教育科学规划课题的主要负责人（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指导学生在省级赛区数学、物理、化学、生物或信息奥林匹克竞赛、全省职业技能大赛中获得一等奖（至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）的主要指导教师（教练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正高职称教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（地级市，下同）“特支计划”教学名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教育部门认定与上述人员层次相当的其他人才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第三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全日制博士研究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名师（名校长、名班主任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教学成果奖主要负责人（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教坛新秀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认定与上述人员层次相当的其他人才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四）第四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教育科学规划课题主要负责人（前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名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优质课评比一等奖获得者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教坛新秀、市教坛中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名师（名校长、名班主任）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认定与上述人员层次相当的其他人才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br/>
      </w:r>
      <w:r>
        <w:rPr>
          <w:rFonts w:eastAsia="仿宋_GB2312;仿宋" w:cs="仿宋" w:ascii="仿宋_GB2312;仿宋" w:hAnsi="仿宋_GB2312;仿宋"/>
          <w:b/>
          <w:color w:val="000000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五）第五类人才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级职称教师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市学科骨干教师（骨干班主任）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县教坛新秀、教坛中坚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内全日制毕业硕士研究生，其本科为全日制普通高校师范类本科毕业生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国家“双一流”全日制普通高校师范类本科毕业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符合一定条件的紧缺学科全日制普通高校优秀毕业生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经认定与上述人员层次相当的其他人才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二、引进条件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的高层次教育人才须同时具备以下三个条件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符合我县高层次教育人才规定类别的资格条件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年龄原则上在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（含）以下（特别优秀的可放宽至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周岁（含）以下），具有相应学科教师资格证，身份为事业编制在岗教师（应届毕业生除外），师德高尚，在教学、研训、管理等岗位工作经验丰富，业绩突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引进后，须在我县教学一线担任教学或研训岗位（其中，名校长要担任校长岗位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三、引才程序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层次教育人才引进工作由县委人才办、县人力社保局、县教育局共同负责，引进工作程序分为报名受理、资格初审、评审答辩、公示公告、签订协议等五个步骤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报名受理。实行常年招聘地受理和定期招聘会受理等方式，凡符合引进资格条件人员向县教育局人事科提交报名材料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资格初审。一般在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和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对申报人才资格条件进行初审，提出进入评审答辩的人选。对不符合条件的申报人才，退回申报资料，并将不符合条件情况告知人才本人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三）评审答辩。邀请相关专家对进入评审答辩的人员进行综合评审，评审方式与拟录用岗位特点相匹配，重点就人才的教学能力、学科建设、带动示范等方面进行评价，提出拟引进教育人员名单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四）公示公告。拟引进教育人员经体检、考察合格后，在网上公示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个工作日。公示无异议后，按规定办理相关手续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五）签订协议。引进教育人才与我县公办学校签订聘期至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聘用合同，合同期内不得调离本县教育系统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特别优秀的高层次教育人才，可采用“一事一议”的办法，由县教育局联合有关部门提出方案建议，报县政府审批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四、人才培育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一）县教育局制定出台《苍南县教育人才三年培养方案》（另行发文），努力培育在温州市范围内有一定影响的骨干校长、名优教师群体。每年安排两个主体班次培训班，遴选部分高层次教育人才进行高端培育，提升高层次教育人才的综合素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（二）在《苍南县教育系统人才管理和奖励办法（修订）》及我县教育质量奖奖励的基础上，进一步提高本地培育教育人才的奖励标准，落实相关待遇，加强履职管理，充分发挥高层次教育人才的辐射与专业引领作用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五、政策待遇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一）人才奖励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于新引进和新入选的高层次教育人才，在我县教育系统担任教学或教研等岗位工作的（名校长担任校长岗位的），按照教育人才类别依次给予第一、二类人才每人总额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安家补助或入选奖励（本地新入选的人才，以年度考核奖或特殊支持经费形式，一类人才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拨付，二类人才分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拨付；原《苍南县教育系统人才管理和奖励办法（修订）》规定的相关第一、二类人才评上当年奖励金额不再发放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二）编制保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妥善解决高层次教育人才编制和岗位问题，人才引进用编计划在年度用编计划内优先予以保障；编制和岗位职数不足时，经组织、编办、人力社保等部门核准，予以统筹解决；若引进的人才人事工资关系调转确实有难度的，可重新建档；对作出突出贡献或长期扎根农村的第一、二、三、四类人才，优先参评市级及以上各类先进荣誉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三）住房保障。</w:t>
      </w: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于全职在本县工作，首购商品住房的高层次教育人才，发放一次性购房补贴，其中第一、二类人才分别给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（其中正高职称教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）。申请购房补贴时，本人及配偶应未曾拥有过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平方米以上的苍南县住房且未曾享受过苍南县住房优惠政策。购房补贴发放时应减去已享受的住（租）房补贴额。所购住房需办理有限产权，自办理产权之日起期限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四）生活补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于新引进的高层次教育人才，在我县教育系统担任教学或研训等岗位工作的（名校长担任校长岗位的），给予第一、二、三类人才发放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4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的生活补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给予第四类人才及全日制研究生发放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的生活补贴，给予高级职称教师、市学科骨干教师（骨干班主任）、县教坛新秀（教坛中坚）及优秀本科生发放每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的生活补贴，发放期限为五年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五）子女保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于引进的高层次教育人才的家属、子女可直接落户我县，第一、二、三类人才的配偶可视情况根据相关规定办理随调。高层次教育人才的子女属学前教育、义务教育阶段学生，按就近入学原则，由县教育局根据人才实际统筹照顾到公办学校就读；属高中段学生，可不受户籍地限制，享受本行政区户籍学生同等待遇；第一、二、三类人才的子女由县教育局根据人才实际适当照顾到公办高中就读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六）绩效考核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第一、二、三类人才实行年度绩效考核，年度考核优秀的，给予奖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；年度考核合格的，奖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；不合格的不计发，考核奖励年限为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。（原《苍南县教育系统人才管理和奖励办法（修订）》规定的第相关人才学年考核奖不再发放，原引进的金牌教练学年度考核奖按原标准发放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．对当年度辅导学生在全国数学、物理、化学、生物、信息等奥林匹克竞赛决赛、全国职业技能大赛中获一等奖（金牌）、二等奖（银牌）的指导师（教练），给予每人奖励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七）工作室建设补助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层次教育人才可设立名师工作室（或名师工作站），报县教育局审批后进行授牌，并给予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活动经费补助，用于教学研究、学术交流、课题研究、学员培训及工作餐开支等。对于在本县中小学设立省、市级名师工作室（站）或在本县乡村学校设立名师工作站的，另外给予每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补助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 w:cs="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color w:val="000000"/>
          <w:sz w:val="32"/>
          <w:szCs w:val="32"/>
        </w:rPr>
        <w:t>（八）引才奖补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于在推荐引进第一、二、三类人才中表现突出，并最终成功引进人才的个人，经县教育、人力社保等部门综合评定，分别予以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、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0.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万元的奖励（奖励对象不包括我县教育系统从事人事人才工作的人员）。对邀请来我县参加教育人才招聘的优秀教师和高校毕业生，按照省内市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、省外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0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元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/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人次的标准给予补贴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六、政策兑现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和培育人才的政策待遇所需资金的发放，由本人提出申请，县教育局统一受理，经相关部门联审及领导小组会议通过后，从县财政人才工作经费和教育人才专项经费中拨付，其中符合《关于优化“浙江美丽南大门”人才发展环境的实施意见》（苍委发〔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7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号）政策待遇要求的，统一从县财政人才工作经费中拨付。政策的兑现，由县教育局牵头，相关部门要密切配合，主动为各类人才做好政策待遇的兑现服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引进的高层次教育人才奖励经费按就高原则不重复享受，夫妻双方均为高层次人才的，安家奖励和住房、生活等补助按高的一方享受一次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加强对引进和培育人才的考核，考核合格是各项人才待遇享受的前提。教育人才有严重违法违规行为或学术造假、责任事故、不履行工作职责、考核不合格等情况的，可取消其已获得的资格或已享受待遇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高层次人才新引进未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、本地新培育未满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的，不得调离我县教育系统。在签约服务期未满而违约的或违法犯罪的，应全额退回已享受的安家补助。引进的省特级教师，按《浙江省特级教师管理暂行办法》管理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凡涉及与本办法同性质、同类型或符合市县相关优惠政策的，就高执行，不重复享受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color w:val="000000"/>
          <w:sz w:val="32"/>
          <w:szCs w:val="32"/>
        </w:rPr>
      </w:pPr>
      <w:r>
        <w:rPr>
          <w:rFonts w:ascii="黑体" w:hAnsi="黑体" w:cs="仿宋" w:eastAsia="黑体"/>
          <w:color w:val="000000"/>
          <w:sz w:val="32"/>
          <w:szCs w:val="32"/>
        </w:rPr>
        <w:t>七、加强组织保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成立县高层次教育人才工作领导小组，由县政府分管教育副县长任组长，县教育局主要负责人任副组长，县政府办公室、县委编办、县委人才办、县财政局、县人力社保局、县住建局等部门分管负责人为成员，县高层次教育人才工作领导小组办公室设在县教育局，由县教育局分管负责人任办公室主任，负责高层次教育人才引进和培育计划的实施，做好高层次教育人才的引进、培养、选拔、考核、奖励、管理和服务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本办法自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起施行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年度我县新入选的省特级教师和市“特支计划”教学名师享受本办法相关待遇），适用范围为本县教育系统各学校（单位），其中引才相关待遇限于公办学校（单位）享受。我县已公布的其它教育人才政策与本政策不一致的，以本政策为准。已依据原教育人才政策启动待遇落实程序，但未兑现完毕的，按原政策继续执行。</w:t>
      </w:r>
    </w:p>
    <w:p>
      <w:pPr>
        <w:pStyle w:val="Normal"/>
        <w:widowControl/>
        <w:spacing w:lineRule="exact" w:line="5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6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ind w:hanging="0"/>
    </w:pPr>
    <w:rPr>
      <w:rFonts w:ascii="宋体" w:hAnsi="宋体" w:eastAsia="宋体" w:cs="Courier New"/>
      <w:kern w:val="0"/>
      <w:sz w:val="21"/>
      <w:szCs w:val="20"/>
    </w:rPr>
  </w:style>
  <w:style w:type="paragraph" w:styleId="Style17">
    <w:name w:val="批注文字"/>
    <w:basedOn w:val="Normal"/>
    <w:qFormat/>
    <w:pPr>
      <w:jc w:val="left"/>
    </w:pPr>
    <w:rPr>
      <w:kern w:val="0"/>
      <w:szCs w:val="20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9:00Z</dcterms:created>
  <dc:creator>USER</dc:creator>
  <dc:description/>
  <dc:language>en-US</dc:language>
  <cp:lastModifiedBy>xian</cp:lastModifiedBy>
  <dcterms:modified xsi:type="dcterms:W3CDTF">2020-04-23T08:5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