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jc w:val="left"/>
        <w:rPr/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涿鹿中学、职教中心公开选聘高级人才岗位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9"/>
        <w:gridCol w:w="873"/>
        <w:gridCol w:w="873"/>
        <w:gridCol w:w="971"/>
        <w:gridCol w:w="1193"/>
        <w:gridCol w:w="1193"/>
        <w:gridCol w:w="2197"/>
      </w:tblGrid>
      <w:tr>
        <w:trPr>
          <w:trHeight w:val="1318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选聘单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单位性质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选聘岗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选聘数量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其他条件</w:t>
            </w:r>
          </w:p>
        </w:tc>
      </w:tr>
      <w:tr>
        <w:trPr>
          <w:trHeight w:val="553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心</w:t>
            </w:r>
          </w:p>
        </w:tc>
        <w:tc>
          <w:tcPr>
            <w:tcW w:w="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业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会计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全日制一本及以上。（天津职业技术师范大学为二本及以上）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所学专业相近或教师资格证认定学科</w:t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具有高中教师资格证书或中等职业学校教师资格证书，新闻写作专业要求普通话等级证书二甲及以上，其他学科要求二乙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78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商务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机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6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写作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汽修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计算机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艺术设计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音乐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美术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涿 鹿 中 学</w:t>
            </w:r>
          </w:p>
        </w:tc>
        <w:tc>
          <w:tcPr>
            <w:tcW w:w="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业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政治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全日制一本及以上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所学专业相近或教师资格证认定学科</w:t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具有高中教师资格证书，普通话等级证书二乙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地理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历史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物理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数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生物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英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9:11Z</dcterms:created>
  <dc:creator>Administrator</dc:creator>
  <dc:description/>
  <dc:language>en-US</dc:language>
  <cp:lastModifiedBy>那时花开咖啡馆。</cp:lastModifiedBy>
  <dcterms:modified xsi:type="dcterms:W3CDTF">2020-04-26T10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