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/>
          <w:color w:val="000000"/>
          <w:spacing w:val="8"/>
          <w:sz w:val="34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8"/>
          <w:sz w:val="34"/>
          <w:szCs w:val="32"/>
        </w:rPr>
        <w:t>广东省江门市蓬江教育简介</w:t>
      </w:r>
    </w:p>
    <w:p>
      <w:pPr>
        <w:pStyle w:val="Normal"/>
        <w:spacing w:lineRule="atLeast" w:line="360"/>
        <w:rPr>
          <w:rFonts w:ascii="宋体;SimSun" w:hAnsi="宋体;SimSun" w:eastAsia="方正小标宋简体" w:cs="宋体;SimSun"/>
          <w:color w:val="000000"/>
          <w:spacing w:val="8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color w:val="000000"/>
          <w:spacing w:val="8"/>
          <w:kern w:val="0"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美丽富饶的珠江三角洲西部，坐落着中国第一侨乡——江门。江门属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洋性气候，全年天气温和，夏无酷暑，冬无严寒，景色宜人，地方风情浓郁，是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、“国家园林城市”、“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、“国家环保模范城市”、“国家文明城市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江门市核心城区，蓬江区是江门市政治、经济、文化、教育的中心，也是江门经济、文化、教育发展的排头兵。这里濒临南海，毗邻港澳，交通便利，区位优势得天独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连续四年上榜“全国综合实力百强区”。蓬江区辖区面积现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公里，总人口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。有中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幼儿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。全区义务教育阶段标准化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优质学位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蓬江区历史文化底蕴深厚，孕育了被誉为“岭南第一人”的明代思想家、教育家、书法家、诗人陈白沙，著名史学家、教育家、原北京师范大学校长陈垣等众多历史文化名人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圃传薪，生生不息。近年来，蓬江区委区政府把教育的优先发展放在绝对领先的地位。教育经费做到“三个增长”。先后荣获“广东省平安建设先进区”、“全国家庭教育工作先进集体”、“全国社区共建共享先进单位”、“广东省文明单位”等荣誉。蓬江区是江门市首批广东省教育强区、广东省首批“以信息化促进义务教育均衡发展实验区”、江门市首个“广东省推进教育现代化先进区”及“全国义务教育发展基本均衡区”。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Style15"/>
        <w:spacing w:lineRule="exact" w:line="540"/>
        <w:ind w:firstLine="68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以《构建学校党建“多元融合，多彩发展”生态模式研究》为总课题，努力实现“党建引领教育→师生共同发展→学校品牌创立→党建特色彰显”的良性循环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举办“蓬江潮”党建课题高峰论坛并被央媒“人民论坛网”及《中国教育报》专题报道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在全市率先挂牌成立紫茶小学、范罗冈小学、江华小学、怡福中学、江门九中、陈白沙等六个义务教育集团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门九中教育集团人才岛潮连中心学校开设住宿班，开启集团发展新模式探索。连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荣获市高中阶段教育质量评价教育质量管理一等奖，荣获市初中阶段协同教育质量评价初中协同教育质量管理一等奖。全区各级各类名师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近两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紫茶中学、丰泰小学、紫茶小学北校区扩建、农林双朗小学扩建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二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项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增学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蓬江区特殊教育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正式挂牌并启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补了区特殊教育的空白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来三年，蓬江区要新建、改建、扩建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以上，新增义务教育优质学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个以上。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要启动新建中小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、改扩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，新增了农林小学、蓬江幼儿园教育集团，进一步推动教育优质均衡发展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古蓬江多俊杰，文风郁郁竞代传”。蓬江区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建设宜居宜业宜游美好蓬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新担当、新作风、新作为，当好江门发展的排头兵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坚信，有教育优先发展理念的引领，有更多高素质人才的引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蓬江明天一定会更加美丽，更加幸福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914.htm" TargetMode="External"/><Relationship Id="rId3" Type="http://schemas.openxmlformats.org/officeDocument/2006/relationships/hyperlink" Target="http://baike.baidu.com/view/1526964.htm" TargetMode="External"/><Relationship Id="rId4" Type="http://schemas.openxmlformats.org/officeDocument/2006/relationships/hyperlink" Target="http://baike.baidu.com/view/111906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8:00Z</dcterms:created>
  <dc:creator>赵武</dc:creator>
  <dc:description/>
  <cp:keywords/>
  <dc:language>en-US</dc:language>
  <cp:lastModifiedBy>User</cp:lastModifiedBy>
  <cp:lastPrinted>2020-04-29T17:44:00Z</cp:lastPrinted>
  <dcterms:modified xsi:type="dcterms:W3CDTF">2020-04-29T09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