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政治学理论、中外政治制度、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思想政治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学社会主义与国际共产主义运动、中国近现代史基本问题研究、</w:t>
      </w:r>
      <w:r>
        <w:rPr>
          <w:rFonts w:ascii="仿宋;微软雅黑" w:hAnsi="仿宋;微软雅黑" w:cs="仿宋;微软雅黑" w:eastAsia="仿宋;微软雅黑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管理类、社会学、社会工作、家政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家政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人类学、女性学、人口学、民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行政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应急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关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保密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商检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管理与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青少年工作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青少年工作、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武装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国防教育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会福利事业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涉外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妇女工作与管理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人力资源管理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与社会保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保障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老年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老年服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社区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心理咨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健康服务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科技成果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职业中介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代殡仪技术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救助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戒毒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关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关系学、公共管理、公共卫生、公共政策学、公共事业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共事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安全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规划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国土资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土地资源管理、土地管理、电子政务、劳动关系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城市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乡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管理、农村行政管理、农村行政经济管理、乡镇企业管理、农业技术与管理、林业信息工程与管理、林业经济信息管理、都市林业资源与林政管理、国有资产管理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行政管理办公自动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卫生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财政金融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政学、财政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财务信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税收学、税务、涉外税收、金融学、金融工程、金融数学、精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管理与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金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与证券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金融管理、经济与金融、互联网金融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融保险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保险学、保险、保险硕士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保险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疗保险实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投资学、信用管理、证券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券与期货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证券投资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证券投资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投资与理财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期货、货币银行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产评估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</w:t>
      </w:r>
    </w:p>
    <w:p>
      <w:pPr>
        <w:pStyle w:val="Normal"/>
        <w:autoSpaceDE w:val="false"/>
        <w:spacing w:lineRule="exact" w:line="560"/>
        <w:ind w:firstLine="69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民法、商法、刑法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经济法、行政法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经济法、国际公法、国际私法、环境资源法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财税金融法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i w:val="false"/>
          <w:iCs w:val="false"/>
          <w:sz w:val="28"/>
          <w:szCs w:val="28"/>
        </w:rPr>
        <w:t>劳动与社会保障法等方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法学理论</w:t>
      </w: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律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宪法学与行政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刑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商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劳动法学、社会保障法学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诉讼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经济法学</w:t>
      </w: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与资源保护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军事法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诉讼法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知识产权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知识产权法、法律、刑事司法、监狱学、律师事务、涉外经济法律事务、经济法律事务、行政法律事务、司法助理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法律文秘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语言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文艺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语言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汉语言文字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典文献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现当代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少数民族语言文学（分语族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比较文学与世界文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</w:t>
      </w:r>
      <w:r>
        <w:rPr>
          <w:rFonts w:ascii="仿宋;微软雅黑" w:hAnsi="仿宋;微软雅黑" w:cs="仿宋;微软雅黑" w:eastAsia="仿宋;微软雅黑"/>
          <w:b w:val="false"/>
          <w:bCs w:val="false"/>
          <w:sz w:val="28"/>
          <w:szCs w:val="28"/>
        </w:rPr>
        <w:t>；秘书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文秘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文秘教育、中文教育、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现代秘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闻学、传播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影视艺术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摄影摄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音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多媒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动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影视广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新闻采编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视节目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视制片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学、中国历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代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近现代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世界历史、世界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专门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文献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敦煌学、古文字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史学理论及史学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科学技术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考古学及博物馆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现代教育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儿童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群康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言语听觉科学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语文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学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英语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物理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物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历史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音乐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美术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心理学、应用心理学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含临床心理学方向等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微软雅黑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体育服务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可以按照小类设置专业条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A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曲与作曲技术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C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D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E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F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G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H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播音类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I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主持类</w:t>
      </w:r>
      <w:r>
        <w:rPr>
          <w:rFonts w:ascii="仿宋;微软雅黑" w:hAnsi="仿宋;微软雅黑" w:cs="仿宋;微软雅黑" w:eastAsia="仿宋;微软雅黑"/>
          <w:sz w:val="28"/>
          <w:szCs w:val="28"/>
          <w:lang w:eastAsia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J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　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K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类：艺术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艺术设计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品造型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平面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视觉传达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视觉传达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境艺术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产品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装与服饰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公共艺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艺美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字媒体艺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脑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人物形象设计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潢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饰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雕塑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珠宝首饰工艺及鉴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雕刻艺术与家具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包装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旅游工艺品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告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多媒体设计与制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司法监所管理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科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结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软件与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计算机科学与技术、仿真科学与技术、软件工程、计算机软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系统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硬件与外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网络系统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多媒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Web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子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磁场与微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与通信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通信与信息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号与信息处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制造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微电子材料与器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广播电视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学信息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自动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工程与自动化、电气信息工程、电气技术教育、电机电器智能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机与电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电子与电力传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及其自动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电压与绝缘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工理论与新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电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轨道交通信号与控制物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一体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产过程自动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计算机控制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业网络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理化测试及质检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液压与气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控制工程、控制理论与控制工程、检测技术与自动化装置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检测技术及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系统工程、邮政工程、模式识别与智能系统、导航、制导与控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智能电网信息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村电气化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9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热能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村能源与环境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制冷与冷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热能动力装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火电厂集控运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热能动力设备与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发电厂及电力系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小型水电站及电力网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用电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网监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力系统继电保护与自动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压输配电线路施工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厂化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机与电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精密机械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疗器械制造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设备维修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数控设备应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动化生产设备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用电子仪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医学影像设备管理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汽车维修工程教育、汽车改装技术、汽车服务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制造与装配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检测与维修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电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技术服务与营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汽车整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电子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械设计及理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光学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精密仪器及机械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资源循环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能源化学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工程与工业生物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属材料与热处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冶金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分子材料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复合材料加工与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材料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材料及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土资源调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田地质与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地质与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钻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物理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物理测井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球化学勘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；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金属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非金属矿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固体矿床露天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沙矿床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建设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山机电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通风与安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井运输与提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钻井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开采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储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气藏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油田化学应用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石油与天然气地质勘探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矿物加工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矿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煤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炭深加工与利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煤质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矿机电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治理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监测与评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历史与理论、建筑设计及其理论、城市规划与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设计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建筑装饰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国古建筑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建筑技术科学、建筑学硕士、城乡规划、城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(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)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规划、园林规划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风景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景观学、景观设计、景观建筑设计、城市园林设计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环境艺术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环境设计、城市园林管理、园林绿化、园林技术、园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室内设计技术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下工程与隧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宇智能化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政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燃气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给排水、给排水工程、给排水科学与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给排水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工业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利水电建筑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消防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工程、供热、燃气工程、供燃气、空调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供热通风与空调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6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公路运输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机械控制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机械运用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道路与铁道工程、轨道交通信号与控制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高速铁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气化铁道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机车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通信信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交通运营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运输经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铁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城市交通、城市交通运输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车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控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城市轨道交通运营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工程施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管道运输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 xml:space="preserve">　 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 xml:space="preserve">  </w:t>
      </w:r>
      <w:r>
        <w:rPr>
          <w:rFonts w:eastAsia="黑体" w:cs="仿宋;微软雅黑" w:ascii="黑体" w:hAnsi="黑体"/>
          <w:b/>
          <w:sz w:val="28"/>
          <w:szCs w:val="28"/>
          <w:lang w:val="zh-CN"/>
        </w:rPr>
        <w:t>38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水利类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环境监测与分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电站动力设备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设备运行与维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机电排灌设备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灌溉与排水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土保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土保持与荒漠化防治，港口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航道与治河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海岸及近海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航道与海岸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Heading2"/>
        <w:bidi w:val="0"/>
        <w:rPr>
          <w:sz w:val="28"/>
          <w:szCs w:val="28"/>
        </w:rPr>
      </w:pPr>
      <w:r>
        <w:rPr>
          <w:rFonts w:eastAsia="黑体" w:cs="仿宋;微软雅黑" w:ascii="黑体" w:hAnsi="黑体"/>
          <w:b w:val="false"/>
          <w:sz w:val="28"/>
          <w:szCs w:val="28"/>
          <w:lang w:val="zh-CN"/>
        </w:rPr>
        <w:t>39</w:t>
      </w:r>
      <w:r>
        <w:rPr>
          <w:rFonts w:ascii="黑体" w:hAnsi="黑体" w:cs="仿宋;微软雅黑"/>
          <w:b w:val="false"/>
          <w:sz w:val="28"/>
          <w:szCs w:val="28"/>
          <w:lang w:val="zh-CN"/>
        </w:rPr>
        <w:t>、农学与农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植物检疫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作物生产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科学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种子科学与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种子生产与经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草药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烟草栽培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产品质量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农产品储运与加工教育、茶学、茶叶生产加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草业科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林学与林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林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森林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野生动物保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自然保护区建设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园林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  <w:lang w:val="zh-CN"/>
        </w:rPr>
        <w:t>　</w:t>
      </w:r>
      <w:r>
        <w:rPr>
          <w:rFonts w:ascii="黑体" w:hAnsi="黑体" w:cs="仿宋;微软雅黑" w:eastAsia="黑体"/>
          <w:sz w:val="28"/>
          <w:szCs w:val="28"/>
          <w:lang w:val="zh-CN"/>
        </w:rPr>
        <w:t>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畜牧兽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兽药生产与营销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西医结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医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医骨伤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妇科学、中医儿科学、中医五官科学、针灸推拿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针灸推拿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中医康复学、中医养生学、各少数民族医学类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卫生监督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卫生检验、卫生检验与检疫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全球健康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康复医学与理疗学、康复治疗学、康复物理治疗、康复作业治疗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听力与言语康复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护理学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护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草药栽培与鉴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化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物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化学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药制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药物制剂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药物分析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　　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科学、食品科学与工程、食品工艺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营养与检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营养与检验教育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营养与检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食品安全与检测、食品贮运与营销、食品质量与安全、</w:t>
      </w: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食品生物技术、食品加工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食品机械与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烹饪与营养、乳品工程、油脂及植物蛋白工程、粮食、粮食工程、</w:t>
      </w:r>
      <w:r>
        <w:rPr>
          <w:rFonts w:ascii="仿宋;微软雅黑" w:hAnsi="仿宋;微软雅黑" w:cs="仿宋;微软雅黑" w:eastAsia="仿宋;微软雅黑"/>
          <w:color w:val="0000FF"/>
          <w:sz w:val="28"/>
          <w:szCs w:val="28"/>
        </w:rPr>
        <w:t>酿酒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葡萄与葡萄酒工程、农产品储运与加工、农产品质量与安全、农产品加工及贮藏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农畜特产品加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测量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测量与监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信息系统与地图制图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地理空间信息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籍测绘与土地管理信息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;微软雅黑" w:eastAsia="黑体"/>
          <w:sz w:val="28"/>
          <w:szCs w:val="28"/>
          <w:lang w:val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服装设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安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工业环保与安全技术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救援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安全技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;微软雅黑" w:eastAsia="黑体"/>
          <w:b/>
          <w:sz w:val="28"/>
          <w:szCs w:val="28"/>
          <w:lang w:val="zh-CN"/>
        </w:rPr>
        <w:t>、包装印刷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族科学与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船舶电子电气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救助与打捞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海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船舶与海洋工程、水资源与海洋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运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国际航运业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海事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轮机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轮机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船舶检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道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港口航道与海岸工程、港口海岸及治河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业务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物流设备与自动控制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集装箱运输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港口工程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报关与国际货运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运输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空中乘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服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商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机电设备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电子设备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特种车辆维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通信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空中交通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民航安全技术管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航空油料管理和应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飞机制造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核工程与核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辐射防护与核安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工程物理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核化工与核燃料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黑体" w:cs="仿宋;微软雅黑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;微软雅黑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系统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系统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武器系统与运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武器发射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弹药工程与爆炸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爆炸技术、特种能源工程与烟火技术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特种能源技术与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军事化学与烟火技术、地面武器机动工程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装甲车辆工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信息对抗技术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海角</cp:lastModifiedBy>
  <cp:lastPrinted>2020-02-10T09:34:00Z</cp:lastPrinted>
  <dcterms:modified xsi:type="dcterms:W3CDTF">2020-04-07T03:31:22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