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10" w:after="210"/>
        <w:jc w:val="center"/>
        <w:rPr>
          <w:color w:val="55555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年公开招聘教师岗位表</w:t>
      </w:r>
    </w:p>
    <w:tbl>
      <w:tblPr>
        <w:tblW w:w="94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000"/>
        <w:gridCol w:w="1150"/>
        <w:gridCol w:w="931"/>
        <w:gridCol w:w="931"/>
        <w:gridCol w:w="880"/>
        <w:gridCol w:w="880"/>
        <w:gridCol w:w="2563"/>
      </w:tblGrid>
      <w:tr>
        <w:trPr>
          <w:trHeight w:val="55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它要求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textAlignment w:val="center"/>
              <w:rPr>
                <w:color w:val="55555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高  中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右玉县中学教育集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语  文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硕士研究生及以上学历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数  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英  语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52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物  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化  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17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初中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右玉县中学教育集团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语  文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本科及以上学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数  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英  语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物  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音  乐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服务基层项目岗位</w:t>
            </w:r>
          </w:p>
        </w:tc>
      </w:tr>
      <w:tr>
        <w:trPr>
          <w:trHeight w:val="21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体  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center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10" w:after="210"/>
              <w:ind w:left="0" w:right="0" w:hanging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19Z</dcterms:created>
  <dc:creator>Administrator</dc:creator>
  <dc:description/>
  <dc:language>en-US</dc:language>
  <cp:lastModifiedBy>那时花开咖啡馆。</cp:lastModifiedBy>
  <dcterms:modified xsi:type="dcterms:W3CDTF">2020-05-12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