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人手工签名的《材料真实性承诺书》、《亲属关系申报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样本附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校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届毕业尚未初次就业人员要求提供学历学位证书（本科、研究生阶段）、《就业推荐表》、《就业协议书》，《就业报到证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尚未毕业人员要求提供</w:t>
            </w:r>
            <w:r>
              <w:rPr>
                <w:rFonts w:ascii="宋体;SimSun" w:hAnsi="宋体;SimSun" w:cs="宋体;SimSun"/>
                <w:szCs w:val="21"/>
              </w:rPr>
              <w:t>《就业推荐表》、《就业协议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</w:t>
            </w:r>
            <w:r>
              <w:rPr>
                <w:rFonts w:ascii="宋体;SimSun" w:hAnsi="宋体;SimSun" w:cs="宋体;SimSun"/>
                <w:color w:val="000000"/>
              </w:rPr>
              <w:t>由</w:t>
            </w:r>
            <w:r>
              <w:rPr>
                <w:rFonts w:ascii="宋体;SimSun" w:hAnsi="宋体;SimSun" w:cs="宋体;SimSun"/>
              </w:rPr>
              <w:t>毕业院校就业指导部门开具的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毕业生证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样本附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硕士研究生需提供本科阶段学历学位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、近期正面免冠一寸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国家教师资格考试合格证明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荣誉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师范类专业毕业生需提供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院校就业指导部门开具的</w:t>
            </w:r>
            <w:r>
              <w:rPr>
                <w:rFonts w:ascii="宋体;SimSun" w:hAnsi="宋体;SimSun" w:cs="宋体;SimSun"/>
              </w:rPr>
              <w:t>师范类毕业生证明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生源毕业生：户口簿首页和本人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成绩排名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毕业院校就业指导部门开具的综合成绩排名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、杭州师范大学、浙江外国语学院、浙江音乐学院师范类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毕业院校就业指导部门开具的具有留杭资格证明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、户口簿首页和本人页、学历学位证书、教师资格证书、普通话等级证书、专业技术职称证书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同意报考证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荣誉证书，近期正面免冠一寸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职在编教师提供单位盖章的在职在编证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职非编教师提供档案所在地证明、劳动合同及《杭州市基本养老保险缴费变动记录》，如为劳务派遣人员还需提供单位和劳务派遣公司效期内的派遣协议。</w:t>
            </w:r>
          </w:p>
        </w:tc>
      </w:tr>
      <w:tr>
        <w:trPr>
          <w:trHeight w:val="12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夫妻分居者提供：结婚证书、配偶的户口簿首页和本人页。符合随军调动者提供：随军安置审批表、部队干部任命文件、结婚证书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所需其他资历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时间的计算，截止日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外留学回国人员及中外合作大学毕业生报名时，还应出具教育部中国留学服务中心国外（境外）学历、学位认证书。</w:t>
      </w:r>
    </w:p>
    <w:p>
      <w:pPr>
        <w:pStyle w:val="Normal"/>
        <w:spacing w:lineRule="exact" w:line="44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承诺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已经阅读并知晓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下城区教育局组织的</w:t>
      </w:r>
      <w:r>
        <w:rPr>
          <w:rFonts w:ascii="宋体;SimSun" w:hAnsi="宋体;SimSun" w:cs="宋体;SimSun"/>
          <w:color w:val="000000"/>
          <w:sz w:val="28"/>
          <w:szCs w:val="28"/>
        </w:rPr>
        <w:t>公开招聘教师的公告内容及报名流程，并报名</w:t>
      </w:r>
      <w:r>
        <w:rPr>
          <w:rFonts w:ascii="宋体;SimSun" w:hAnsi="宋体;SimSun" w:cs="宋体;SimSun"/>
          <w:sz w:val="28"/>
          <w:szCs w:val="28"/>
        </w:rPr>
        <w:t xml:space="preserve">应聘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XXXXX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单位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</w:t>
      </w:r>
      <w:r>
        <w:rPr>
          <w:rFonts w:ascii="宋体;SimSun" w:hAnsi="宋体;SimSun" w:cs="宋体;SimSun"/>
          <w:sz w:val="28"/>
          <w:szCs w:val="28"/>
        </w:rPr>
        <w:t>（岗位），所提交的各种信息和材料（文件、证件、证明、证书等）真实、有效。申请人如隐瞒相关情况或提供虚假信息及材料，愿承担</w:t>
      </w:r>
      <w:r>
        <w:rPr>
          <w:rFonts w:ascii="宋体;SimSun" w:hAnsi="宋体;SimSun" w:cs="宋体;SimSun"/>
          <w:color w:val="000000"/>
          <w:sz w:val="28"/>
          <w:szCs w:val="28"/>
        </w:rPr>
        <w:t>相关法律责任并取消录用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240"/>
        <w:ind w:left="-5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业在读硕士研究生（或本科生）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。预计将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取得毕业证和学位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综合成绩排名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业在读硕士研究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本科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该同学综合成绩排名为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t>同意报考证明（样本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，系我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在职在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或在职非编）教师，经研究同意参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年   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XXX(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报考单位名称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的教师招聘考试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我单位性质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公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或民办），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单位负责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签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):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单位 （盖章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年  月  日</w:t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在职在编证明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样本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，身份证号码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XXXXXXXXXXX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为我单位在职在编人员，单位经费形式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单位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盖章）</w:t>
      </w:r>
    </w:p>
    <w:p>
      <w:pPr>
        <w:pStyle w:val="Normal"/>
        <w:ind w:firstLine="59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年  月  日 </w:t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cp:lastPrinted>2020-05-15T16:40:00Z</cp:lastPrinted>
  <dcterms:modified xsi:type="dcterms:W3CDTF">2020-05-18T02:10:00Z</dcterms:modified>
  <cp:revision>324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