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Times New Roman"/>
          <w:kern w:val="0"/>
          <w:sz w:val="42"/>
          <w:szCs w:val="42"/>
        </w:rPr>
      </w:pPr>
      <w:r>
        <w:rPr>
          <w:rFonts w:eastAsia="方正小标宋简体" w:cs="Times New Roman" w:ascii="方正小标宋简体" w:hAnsi="方正小标宋简体"/>
          <w:kern w:val="0"/>
          <w:sz w:val="42"/>
          <w:szCs w:val="42"/>
        </w:rPr>
        <w:t>2020</w:t>
      </w:r>
      <w:r>
        <w:rPr>
          <w:rFonts w:ascii="方正小标宋简体" w:hAnsi="方正小标宋简体" w:cs="Times New Roman" w:eastAsia="方正小标宋简体"/>
          <w:kern w:val="0"/>
          <w:sz w:val="42"/>
          <w:szCs w:val="42"/>
        </w:rPr>
        <w:t>年成都市温江区面向社会公开招聘教师岗位表</w:t>
      </w:r>
    </w:p>
    <w:tbl>
      <w:tblPr>
        <w:tblW w:w="225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37"/>
        <w:gridCol w:w="1516"/>
        <w:gridCol w:w="1686"/>
        <w:gridCol w:w="2141"/>
        <w:gridCol w:w="869"/>
        <w:gridCol w:w="1130"/>
        <w:gridCol w:w="661"/>
        <w:gridCol w:w="1554"/>
        <w:gridCol w:w="3162"/>
        <w:gridCol w:w="1384"/>
        <w:gridCol w:w="1451"/>
        <w:gridCol w:w="3840"/>
        <w:gridCol w:w="1258"/>
      </w:tblGrid>
      <w:tr>
        <w:trPr>
          <w:trHeight w:val="51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（电话）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资格条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益         属性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  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  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        代码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      它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局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646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 二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温江中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0636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花都大道西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物理教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 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物理学类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物理学，课程与教学论（物理方向），学科教学（物理）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高级教师（副高级）及以上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高中及以上学段教师资格证书。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笔试</w:t>
            </w:r>
          </w:p>
        </w:tc>
      </w:tr>
      <w:tr>
        <w:trPr>
          <w:trHeight w:val="1471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二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温江中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0636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花都大道西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政治教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政治学类，思想政治教育；                                                                             研究生：政治学，思想政治教育，课程与教学论（思政方向）、学科教学（思政）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高级教师（副高级）及以上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高中及以上学段教师资格证书。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二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温江中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0636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花都大道西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历史教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历史学类；                                                 研究生：历史学，课程与教学论（历史方向）、学科教学（历史）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高级教师（副高级）及以上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高中及以上学段教师资格证书。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3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二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第二中学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8085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柳台大道东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教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中国语言文学类；                                       研究生：中国语言文学，课程与教学论（语文方向），学科教学（语文）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具有高中及以上学段教师资格证书。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话二级甲等及以上。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及以上高中语文学科任教工作经历（计算时间截至面试原件核对校验前一天），且参加过地市级赛课（或执教公开课、展示课）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52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二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第二中学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8085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柳台大道东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数学教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数学类；                                                研究生：数学，课程与教学论（数学方向）、学科教学（数学）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具有高中及以上学段教师资格证书。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话二级乙等及以上。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及以上高中数学学科任教工作经历（计算时间截至面试原件核对校验的前一天），且参加过地市级赛课（或执教公开课、展示课）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燎原职业技术学校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2395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和盛星艺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中语文教师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中国语言文学类；                                       研究生：中国语言文学，课程与教学论（语文方向），学科教学（语文）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应届毕业生或择业期内未落实工作单位的毕业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二级甲等及以上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燎原职业技术学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2395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和盛星艺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中数学教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数学类；                                                研究生：数学，课程与教学论（数学方向）、学科教学（数学）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应届毕业生或择业期内未落实工作单位的毕业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二级乙等及以上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一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中学实验学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2229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文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教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中国语言文学类；                                       研究生：中国语言文学，课程与教学论（语文方向），学科教学（语文）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具有初中及以上学段教师资格证书。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话二级甲等及以上。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及以上初中语文学科任教工作经历（计算时间截至面试原件核对校验的前一天），且参加过地市级赛课（或执教公开课、展示课）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  一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永宁中学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6012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永宁城武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英语教师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科：英语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研究生：英语语言文学，英语笔译，英语口译，课程与教学论（英语方向），学科教学（英语）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具有初中及以上学段教师资格证书。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二级甲等及以上，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专业英语四级及以上。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及以上初中英语学科任教工作经历（计算时间截至面试原件核对校验的前一天）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一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永盛学校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2010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金马（原永盛）尚石路中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语文教师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中国语言文学类；                                       研究生：中国语言文学，课程与教学论（语文方向），学科教学（语文）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应届毕业生或择业期内未落实工作单位的毕业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话二级甲等及以上。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   一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万春学校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261283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温江区万春春江北路</w:t>
            </w:r>
            <w:r>
              <w:rPr>
                <w:rFonts w:cs="宋体;SimSun" w:ascii="宋体;SimSun" w:hAnsi="宋体;SimSun"/>
                <w:szCs w:val="21"/>
              </w:rPr>
              <w:t>5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道德与法治教师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温江区万春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寿安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政治学类，思想政治教育；                                                                             研究生：政治学，思想政治教育，课程与教学论（思政方向）、学科教学（思政）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应届毕业生或择业期内未落实工作单位的毕业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话二级乙等及以上。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应聘人员总成绩从高分到低分的顺序，由拟聘者选定聘用单位。</w:t>
            </w:r>
          </w:p>
        </w:tc>
      </w:tr>
      <w:tr>
        <w:trPr>
          <w:trHeight w:val="56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一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寿安学校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61716359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生态大道寿安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  一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踏水学校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1724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万春绿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历史教师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历史学类；                                                 研究生：历史学，课程与教学论（历史方向）、学科教学（历史）。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应届毕业生或择业期内未落实工作单位的毕业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话二级乙等及以上。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一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东大街一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2048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迎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中国语言文学类，小学教育；                                                                      研究生：中国语言文学，课程与教学论（语文方向），学科教学（语文），小学教育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具有小学及以上学段教师资格证书。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话二级甲等及以上。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及以上小学语文学科任教工作经历（计算时间截至面试原件核对校验的前一天）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   一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东大街一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2048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迎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教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数学类，小学教育；                                            研究生：数学，课程与教学论（数学方向），学科教学（数学），小学教育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具有小学及以上学段教师资格证书。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话二级乙等及以上。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及以上小学数学学科任教工作经历（计算时间截至面试原件核对校验的前一天）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 一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东大街一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2048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迎晖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教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生物科学类，物理学类，化学类，科学教育；                                                                             研究生：生物学，物理学，化学，课程与教学论（生物方向），课程与教学论（物理方向），课程与教学论（化学方向），学科教学（生物），学科教学（物理），学科教学（化学），科学与技术教育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具有小学及以上学段教师资格证书。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话二级乙等及以上。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及以上小学科学学科任教工作经历（计算时间截至面试原件核对校验的前一天）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 一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踏水学校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1724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万春绿园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教师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温江区踏水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金马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镇子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和盛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中国语言文学类，小学教育；                                                                      研究生：中国语言文学，课程与教学论（语文方向），学科教学（语文），小学教育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应届毕业生或择业期内未落实工作单位的毕业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话二级甲等及以上。                                                                                               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应聘人员总成绩从高分到低分的顺序，由拟聘者选定聘用单位。</w:t>
            </w:r>
          </w:p>
        </w:tc>
      </w:tr>
      <w:tr>
        <w:trPr>
          <w:trHeight w:val="888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   一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金马学校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6417471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金马锦绣大道南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一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镇子小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7776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万春镇子古镇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一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和盛小学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7114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和盛安阜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一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金马学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641747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金马锦绣大道南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教师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温江区金马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庆丰街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实验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镇子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通平小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数学类，小学教育；                                            研究生：数学，课程与教学论（数学方向），学科教学（数学），小学教育。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应届毕业生或择业期内未落实工作单位的毕业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话二级乙等及以上。                                                                                                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应聘人员总成绩从高分到低分的顺序，由拟聘者选定聘用单位。</w:t>
            </w:r>
          </w:p>
        </w:tc>
      </w:tr>
      <w:tr>
        <w:trPr>
          <w:trHeight w:val="674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一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庆丰街小学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2236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庆丰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一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实验学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692157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南浦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一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镇子小学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7776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万春镇子古镇南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一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通平小学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4021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寿安团结桥通河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一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庆丰街小学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2236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庆丰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生物科学类，物理学类，化学类，科学教育；                                                                             研究生：生物学，物理学，化学，课程与教学论（生物方向），课程与教学论（物理方向），课程与教学论（化学方向），学科教学（生物），学科教学（物理），学科教学（化学），科学与技术教育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应届毕业生或择业期内未落实工作单位的毕业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话二级乙等及以上。                                   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11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一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玉石小学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8-8265834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市温江区寿安汪家湾社区浣沙路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音乐与舞蹈学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音乐学，音乐，课程与教学论（音乐方向），学科教学（音乐）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应届毕业生或择业期内未落实工作单位的毕业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话二级乙等及以上。                                   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一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特殊教育学校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5805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东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教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特殊教育，教育康复学，运动康复，康复治疗学；                                                                                      研究生：特殊教育学，特殊教育，康复医学与理疗学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具有小学及以上学段教师资格证书。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话二级乙等及以上。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年及以上特殊教育任教工作经历（计算时间截至面试原件核对校验的前一天）。                                  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一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特殊教育学校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580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东大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教师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特殊教育，教育康复学，运动康复，康复治疗学；                                                                                      研究生：特殊教育学，特殊教育，康复医学与理疗学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应届毕业生或择业期内未落实工作单位的毕业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话二级乙等及以上。                                                                                              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实验幼儿园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2260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凤溪大道北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温江区实验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鱼凫双语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光华实验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光祈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惠民双语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万春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永宁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永盛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金马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和盛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寿安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学前教育；                                                      研究生：学前教育学，学前教育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学历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 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具有幼儿园教师资格证书。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话二级甲等及以上。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年及以上幼儿园任教工作经历（计算时间截至面试原件核对校验的前一天）。                                                                            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应聘人员总成绩从高分到低分的顺序，由拟聘者选定聘用单位。</w:t>
            </w:r>
          </w:p>
        </w:tc>
      </w:tr>
      <w:tr>
        <w:trPr>
          <w:trHeight w:val="712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鱼凫双语幼儿园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1215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东巷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光华实验幼儿园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7484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同兴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光祈幼儿园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41889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凤溪大道北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惠民双语幼儿园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5925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公平惠民社区锦绣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万春镇中心幼儿园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6908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万春春江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永宁镇中心幼儿园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62909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永宁城武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永盛镇中心幼儿园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67246169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永盛劳模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金马镇中心幼儿园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5853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温泉大道三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和盛镇中心幼儿园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7298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和盛广水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寿安镇中心幼儿园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6724656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寿安百花社区一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实验幼儿园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2260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凤溪大道北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师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      技术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温江区实验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鱼凫双语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光华实验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光祈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惠民双语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万春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永宁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永盛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金马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、温江区和盛镇中心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）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学前教育；                                                      研究生：学前教育学，学前教育。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本科及以上学历，并取得学历相应学位。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高等教育应届毕业生或择业期内未落实工作单位的毕业生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及以后出生）；若报考者学位为硕士及以上，则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及以后出生）。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普通话二级甲等及以上。                                                                                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应聘人员总成绩从高分到低分的顺序，由拟聘者选定聘用单位。</w:t>
            </w:r>
          </w:p>
        </w:tc>
      </w:tr>
      <w:tr>
        <w:trPr>
          <w:trHeight w:val="79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鱼凫双语幼儿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1215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东巷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光华实验幼儿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7484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同兴东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光祈幼儿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4188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凤溪大道北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惠民双语幼儿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5925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公平惠民社区锦绣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万春镇中心幼儿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6908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万春春江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永宁镇中心幼儿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66290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永宁城武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永盛镇中心幼儿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6724616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永盛劳模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金马镇中心幼儿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5853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温泉大道三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        二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江区和盛镇中心幼儿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—8277298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市温江区和盛广水社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23811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80008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16"/>
      <w:szCs w:val="16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3366"/>
      <w:kern w:val="0"/>
      <w:sz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14:00Z</dcterms:created>
  <dc:creator>01</dc:creator>
  <dc:description/>
  <cp:keywords/>
  <dc:language>en-US</dc:language>
  <cp:lastModifiedBy>Microsoft</cp:lastModifiedBy>
  <cp:lastPrinted>2020-05-14T10:44:00Z</cp:lastPrinted>
  <dcterms:modified xsi:type="dcterms:W3CDTF">2020-05-22T05:26:00Z</dcterms:modified>
  <cp:revision>42</cp:revision>
  <dc:subject/>
  <dc:title/>
</cp:coreProperties>
</file>