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pacing w:lineRule="atLeast" w:line="315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市、区县教育行政部门联系方式一览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33"/>
        <w:gridCol w:w="2087"/>
        <w:gridCol w:w="1682"/>
        <w:gridCol w:w="1678"/>
      </w:tblGrid>
      <w:tr>
        <w:trPr>
          <w:trHeight w:val="9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教育行政部门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邮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门户网站</w:t>
            </w:r>
          </w:p>
        </w:tc>
      </w:tr>
      <w:tr>
        <w:trPr>
          <w:trHeight w:val="9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宜宾市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李曜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83182221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http://www.ybedu.gov.cn/html/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8"/>
                <w:szCs w:val="28"/>
              </w:rPr>
              <w:t>翠屏区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唐宏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831-82059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809914987@qq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www.cpjj.cn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宜宾临港经开区社会事业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黄元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0831-21080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;仿宋" w:cs="宋体" w:ascii="仿宋_GB2312;仿宋" w:hAnsi="仿宋_GB2312;仿宋"/>
                  <w:kern w:val="0"/>
                  <w:sz w:val="28"/>
                  <w:szCs w:val="28"/>
                </w:rPr>
                <w:t>2636490615@qq.com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8"/>
                <w:szCs w:val="28"/>
              </w:rPr>
              <w:t>叙州区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卢茂林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/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文玉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8316201798/152836607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94759648@qq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叙州教育”微信公众号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8"/>
                <w:szCs w:val="28"/>
              </w:rPr>
              <w:t>江安县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陈光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804876927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366846924@qq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8"/>
                <w:szCs w:val="28"/>
              </w:rPr>
              <w:t>长宁县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丁国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莫春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89092565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68316895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97267970@qq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8"/>
                <w:szCs w:val="28"/>
              </w:rPr>
              <w:t>高县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熊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38909195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78070285@qq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</w:rPr>
                <w:t>http://www.gaoxian.gov.cn/zwgk/tzgg/</w:t>
              </w:r>
            </w:hyperlink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8"/>
                <w:szCs w:val="28"/>
              </w:rPr>
              <w:t>筠连县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周德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杨世宣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9093292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909211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_GB2312;仿宋" w:ascii="仿宋_GB2312;仿宋" w:hAnsi="仿宋_GB2312;仿宋"/>
                  <w:sz w:val="32"/>
                  <w:szCs w:val="32"/>
                </w:rPr>
                <w:t>J</w:t>
              </w:r>
              <w:r>
                <w:rPr>
                  <w:rStyle w:val="InternetLink"/>
                  <w:rFonts w:eastAsia="仿宋_GB2312;仿宋" w:ascii="仿宋_GB2312;仿宋" w:hAnsi="仿宋_GB2312;仿宋"/>
                  <w:sz w:val="32"/>
                  <w:szCs w:val="32"/>
                </w:rPr>
                <w:t>lxjyjzgg@163.com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http://www.scjlx.gov.cn/</w:t>
              </w:r>
            </w:hyperlink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8"/>
                <w:szCs w:val="28"/>
              </w:rPr>
              <w:t>珙县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陈忠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831-40398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gxjyjzgg@163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http://www.gongxian.gov.cn/</w:t>
              </w:r>
            </w:hyperlink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8"/>
                <w:szCs w:val="28"/>
              </w:rPr>
              <w:t>兴文县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张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0831-88265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8057473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@qq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www.xwjyxx.com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sz w:val="28"/>
                <w:szCs w:val="28"/>
              </w:rPr>
              <w:t>屏山县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胡春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831-572227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；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89909494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93675235@qq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885825" cy="8191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9914987@qq.com" TargetMode="External"/><Relationship Id="rId3" Type="http://schemas.openxmlformats.org/officeDocument/2006/relationships/hyperlink" Target="http://www.gaoxian.gov.cn/zwgk/tzgg/" TargetMode="External"/><Relationship Id="rId4" Type="http://schemas.openxmlformats.org/officeDocument/2006/relationships/hyperlink" Target="mailto:Jlxjyjzgg@163.com" TargetMode="External"/><Relationship Id="rId5" Type="http://schemas.openxmlformats.org/officeDocument/2006/relationships/hyperlink" Target="http://www.scjlx.gov.cn/" TargetMode="External"/><Relationship Id="rId6" Type="http://schemas.openxmlformats.org/officeDocument/2006/relationships/hyperlink" Target="http://www.gongxian.gov.cn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1:00Z</dcterms:created>
  <dc:creator>周德军</dc:creator>
  <dc:description/>
  <dc:language>en-US</dc:language>
  <cp:lastModifiedBy>ぺ灬cc果冻ル</cp:lastModifiedBy>
  <dcterms:modified xsi:type="dcterms:W3CDTF">2020-05-21T02:33:4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