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河北省具备中等学历层次幼儿教育类专业办学资质学校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石家庄市学前教育中等专业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石家庄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石家庄市艺术职业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石家庄市第一职业中专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石家庄职业技术学院附属中等专业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承德幼儿师范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围场满族蒙古族自治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兴隆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承德县综合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丰宁满族自治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张家口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宣化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阳原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宣化科技职业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张北县职教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秦皇岛市中等专业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秦皇岛市旅游中专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唐山师范学院玉田分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唐山市职业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三河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固安县职业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廊坊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保定市女子职业中专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涞水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蠡县启发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涿州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曲阳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泊头职业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青县幼儿师范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沧州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黄骅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衡水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衡水科技工程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邢台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南宫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威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沙河市综合职教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邢台现代职业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邯郸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邯郸学院武安分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邯郸学院曲周分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邯郸学院大名分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邯郸市职教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石家庄工程技术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河北经济管理学校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A0A0A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伟</dc:creator>
  <dc:description/>
  <dc:language>en-US</dc:language>
  <cp:lastModifiedBy>周伟</cp:lastModifiedBy>
  <dcterms:modified xsi:type="dcterms:W3CDTF">2020-05-29T09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