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2020</w:t>
      </w:r>
      <w:r>
        <w:rPr/>
        <w:t>年大祥区事业单位人才引进公告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大力推进人才强区战略，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集聚一批急需紧缺专业人才，</w:t>
      </w:r>
      <w:r>
        <w:rPr>
          <w:rFonts w:ascii="仿宋" w:hAnsi="仿宋" w:cs="仿宋" w:eastAsia="仿宋"/>
          <w:sz w:val="32"/>
          <w:szCs w:val="32"/>
        </w:rPr>
        <w:t>为加快建设智慧大祥区、文化生态城提供坚强人才保障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区特向全国引进一批专业技术人才。整个引进工作按发布公告、报名、资格审查、面试、体检、考察、公示、聘用等步骤进行。为顺利完成此次人才引进工作，特公告如下：</w:t>
      </w:r>
    </w:p>
    <w:p>
      <w:pPr>
        <w:pStyle w:val="Normal"/>
        <w:spacing w:lineRule="exact" w:line="520"/>
        <w:ind w:firstLine="643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引进计划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人才引进计划共计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名，详情见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邵阳市大祥区事业单位人才引进岗位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查询相关招聘信息请登陆大祥之窗（</w:t>
      </w:r>
      <w:r>
        <w:rPr>
          <w:rFonts w:eastAsia="仿宋" w:cs="仿宋" w:ascii="仿宋" w:hAnsi="仿宋"/>
          <w:sz w:val="32"/>
          <w:szCs w:val="32"/>
        </w:rPr>
        <w:t>http://www.dxzc.gov.cn/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ind w:firstLine="643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报考条件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条件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中华人民共和国国籍；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遵守中华人民共和国宪法和法律；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良好的品行和职业道德；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备岗位所需的专业或技能条件（详见附件）；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适应岗位要求的身体条件；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岗位所需要的其他要求条件。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不能报考人员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邵阳市范围内（简称“市内”）在职在编机关事业单位人员（含驻邵高等院校等单位）或已与市内国有企业签订正式劳动合同的人员，以及市内机关事业单位、国有企业解聘辞职未满一年的人员；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役军人；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曾因犯罪受过刑事处罚的人员或曾被开除公职的人员； 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尚未解除党纪、政纪处分或正在接受纪律审查的人员； 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涉嫌违法犯罪正在接受司法调查尚未作出结论的人员； 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在各级各类事业单位公开招聘中因违反《事业单位公开招聘违纪违规行为处理规定》被记入事业单位公开招聘应聘人员诚信档案库，且记录期限未满的人员； 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法律、政策规定不得聘用为事业单位工作人员的其他情形的人员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报考人员不得报考聘用后即构成应回避的岗位。</w:t>
      </w:r>
    </w:p>
    <w:p>
      <w:pPr>
        <w:pStyle w:val="Normal"/>
        <w:spacing w:lineRule="exact" w:line="520"/>
        <w:ind w:firstLine="643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报名时间、方式、资格审查及要求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时间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方式</w:t>
      </w:r>
    </w:p>
    <w:p>
      <w:pPr>
        <w:pStyle w:val="Normal"/>
        <w:spacing w:lineRule="exact" w:line="52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方式：由考生到网上按岗位报名，每个人只能报一个岗位。报名邮箱：</w:t>
      </w:r>
      <w:r>
        <w:rPr>
          <w:rFonts w:eastAsia="仿宋" w:cs="仿宋" w:ascii="仿宋" w:hAnsi="仿宋"/>
          <w:sz w:val="32"/>
          <w:szCs w:val="32"/>
        </w:rPr>
        <w:t>2934879858@qq.com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名要求：报名时请持以下资料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邵阳市大祥区事业单位人才引进报名表》一式两份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相关证件：本人有效身份证、学历学位证（学信网出具的教育部学历证书电子注册备案表）、资格证书、其他相关证明材料及近期一寸证件照片等。研究生专业方向有要求但毕业证未明确方向的，请提供专业方向证明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应届毕业生可提供就读学校盖章的《毕业生就业推荐表》报名，但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必须取得与报考岗位相应的应届学历学位证，否则取消聘用资格。</w:t>
      </w:r>
    </w:p>
    <w:p>
      <w:pPr>
        <w:pStyle w:val="Normal"/>
        <w:tabs>
          <w:tab w:val="clear" w:pos="420"/>
          <w:tab w:val="left" w:pos="7001" w:leader="none"/>
        </w:tabs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投递资料不全者，视为报名不成功，且不另行通知。</w:t>
      </w:r>
    </w:p>
    <w:p>
      <w:pPr>
        <w:pStyle w:val="Normal"/>
        <w:spacing w:lineRule="exact" w:line="52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资格审查：由各引才单位及引进单位主管部门进行资格初审，个人所提供的相关证件必须真实有效，凡弄虚作假一经查出，即取消面试和聘用资格。现场资格审查时间另行通知。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准考证领取：时间另行通知。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其他相关要求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考者限报一个岗位，不得重复或多报岗位，多报岗位者取消报名资格且不另行通知。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时，报考人员要仔细阅读并签订诚信考试承诺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)</w:t>
      </w:r>
      <w:r>
        <w:rPr>
          <w:rFonts w:ascii="仿宋" w:hAnsi="仿宋" w:cs="仿宋" w:eastAsia="仿宋"/>
          <w:sz w:val="32"/>
          <w:szCs w:val="32"/>
        </w:rPr>
        <w:t>，提交的报考申请材料应当真实、准确。报考人员和有关单位提供的涉及报考资格的材料信息不实的，取消本次报考资格。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考者必须自觉遵守《湖南省事业单位公开招聘人员办法》和本公告等有关规定。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双一流高校全日制本科，硕士研究生以上学历、学位（第一学历为全日制本科），不设置开考比例。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岗位要求的教师资格证、护士职业资格证等</w:t>
      </w:r>
      <w:r>
        <w:rPr>
          <w:rFonts w:ascii="仿宋" w:hAnsi="仿宋" w:cs="仿宋" w:eastAsia="仿宋"/>
          <w:kern w:val="2"/>
          <w:sz w:val="32"/>
          <w:szCs w:val="32"/>
        </w:rPr>
        <w:t>（具体到引进岗位的资格证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高校毕业生（适用于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届高校毕业生，以及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届尚未落实工作单位的高校毕业生）</w:t>
      </w:r>
      <w:r>
        <w:rPr>
          <w:rFonts w:ascii="仿宋" w:hAnsi="仿宋" w:cs="仿宋" w:eastAsia="仿宋"/>
          <w:sz w:val="32"/>
          <w:szCs w:val="32"/>
        </w:rPr>
        <w:t>可“先上岗，再考证”。</w:t>
      </w:r>
    </w:p>
    <w:p>
      <w:pPr>
        <w:pStyle w:val="Normal"/>
        <w:spacing w:lineRule="exact" w:line="520"/>
        <w:ind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面试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由区委组织部、区人力资源和社会保障局组织实施，用人单位和主管部门参与实施，区纪委监委负责指导监督。</w:t>
      </w:r>
    </w:p>
    <w:p>
      <w:pPr>
        <w:pStyle w:val="Style13"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方式：具体方式</w:t>
      </w:r>
      <w:r>
        <w:rPr>
          <w:rFonts w:ascii="仿宋" w:hAnsi="仿宋" w:cs="仿宋" w:eastAsia="仿宋"/>
          <w:sz w:val="32"/>
          <w:szCs w:val="32"/>
        </w:rPr>
        <w:t>见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邵阳市大祥区事业单位人才引进岗位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3"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时间和面试地点见面试通知书，请考生面试当天指定时间以前赶到指定地点集合，不能按时赶到者，视为自动弃权。</w:t>
      </w:r>
    </w:p>
    <w:p>
      <w:pPr>
        <w:pStyle w:val="Style13"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总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面试成绩均按四舍五入保留小数点后两位数。设定合格分数线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者不能进入下一程序。</w:t>
      </w:r>
    </w:p>
    <w:p>
      <w:pPr>
        <w:pStyle w:val="Normal"/>
        <w:spacing w:lineRule="exact" w:line="520"/>
        <w:ind w:firstLine="643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体检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对象按引进岗位计划数根据考生面试成绩从高分到低分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额确定，面试成绩相同者，以学历高者为准，学历仍相同者，以在校必修课目平均成绩高者为准。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体检</w:t>
      </w:r>
      <w:r>
        <w:rPr>
          <w:rFonts w:ascii="仿宋" w:hAnsi="仿宋" w:cs="仿宋" w:eastAsia="仿宋"/>
          <w:sz w:val="32"/>
          <w:szCs w:val="32"/>
        </w:rPr>
        <w:t>标准参照《公务员录用体检通用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等有关规定执行。考生对非当日、非当场复检的体检项目结果有疑问时，可由本人在知道体检结果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内提出书面复检申请，就不合格项目进行一次复检，以复检结论为准。体检不合格者不予考察和聘用。</w:t>
      </w:r>
    </w:p>
    <w:p>
      <w:pPr>
        <w:pStyle w:val="Normal"/>
        <w:spacing w:lineRule="exact" w:line="520"/>
        <w:ind w:firstLine="643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考察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工作由用人单位和主管部门组织实施。体检合格人员列入考察对象，考察参照《国家公务员政审考核标准》，按照德才兼备的原则，根据引进岗位要求，采取多种形式，突出政治标准，全面了解被考察对象的政治思想、道德品质、遵纪守法、自律意识、能力素质、学习工作表现与应聘岗位相关的业务能力和工作实绩、是否违反计划生育政策等，以及核实其是否符合规定的报考条件，写出考察意见。考察结果及拟聘人员名单经人才引进单位及主管部门核定后，报区委组织部、区人力资源和社会保障局审定。如有考察不符合要求的，不予聘用，相应核减引进人数。</w:t>
      </w:r>
    </w:p>
    <w:p>
      <w:pPr>
        <w:pStyle w:val="Normal"/>
        <w:spacing w:lineRule="exact" w:line="520"/>
        <w:ind w:firstLine="643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公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聘用人员名单经区委组织部、区人力资源和社会保障局审定后，在大祥之窗（</w:t>
      </w:r>
      <w:r>
        <w:rPr>
          <w:rFonts w:eastAsia="仿宋" w:cs="仿宋" w:ascii="仿宋" w:hAnsi="仿宋"/>
          <w:sz w:val="32"/>
          <w:szCs w:val="32"/>
        </w:rPr>
        <w:t>http://www.dxzc.gov.cn/</w:t>
      </w:r>
      <w:r>
        <w:rPr>
          <w:rFonts w:ascii="仿宋" w:hAnsi="仿宋" w:cs="仿宋" w:eastAsia="仿宋"/>
          <w:sz w:val="32"/>
          <w:szCs w:val="32"/>
        </w:rPr>
        <w:t>）上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，并接受考生的咨询和社会各界的监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公示中反映出的问题，经核实不符合引进条件的取消引进资格，空缺岗位人选不再递补。</w:t>
      </w:r>
    </w:p>
    <w:p>
      <w:pPr>
        <w:pStyle w:val="Normal"/>
        <w:spacing w:lineRule="exact" w:line="520"/>
        <w:ind w:firstLine="643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聘用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经面试、体检、考察、公示无异议的人员，按有关规定办理进人和聘用手续。新进人员试用期按相关规定执行，试用期考核合格后方可正式聘用，考核不合格的取消聘用。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首次聘用合同期限为五年，原则上五年内不得调动。正式聘用后当年考核不合格的，取消当年的人才补助，连续两年考核不合格的，取消其引进资格，取消聘用。</w:t>
      </w:r>
    </w:p>
    <w:p>
      <w:pPr>
        <w:pStyle w:val="Normal"/>
        <w:spacing w:lineRule="exact" w:line="520"/>
        <w:ind w:firstLine="643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引进待遇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《大祥区专业技术人才引进办法（试行）》（</w:t>
      </w:r>
      <w:r>
        <w:rPr>
          <w:rFonts w:eastAsia="仿宋_GB2312;仿宋"/>
          <w:bCs/>
          <w:spacing w:val="8"/>
          <w:sz w:val="32"/>
          <w:szCs w:val="32"/>
        </w:rPr>
        <w:t>邵大人才发〔</w:t>
      </w:r>
      <w:r>
        <w:rPr>
          <w:rFonts w:eastAsia="仿宋_GB2312;仿宋"/>
          <w:bCs/>
          <w:spacing w:val="8"/>
          <w:sz w:val="32"/>
          <w:szCs w:val="32"/>
        </w:rPr>
        <w:t>20</w:t>
      </w:r>
      <w:r>
        <w:rPr>
          <w:rFonts w:eastAsia="仿宋_GB2312;仿宋"/>
          <w:bCs/>
          <w:spacing w:val="8"/>
          <w:sz w:val="32"/>
          <w:szCs w:val="32"/>
        </w:rPr>
        <w:t>20</w:t>
      </w:r>
      <w:r>
        <w:rPr>
          <w:rFonts w:eastAsia="仿宋_GB2312;仿宋"/>
          <w:bCs/>
          <w:spacing w:val="8"/>
          <w:sz w:val="32"/>
          <w:szCs w:val="32"/>
        </w:rPr>
        <w:t>〕</w:t>
      </w:r>
      <w:r>
        <w:rPr>
          <w:rFonts w:eastAsia="仿宋_GB2312;仿宋"/>
          <w:bCs/>
          <w:spacing w:val="8"/>
          <w:sz w:val="32"/>
          <w:szCs w:val="32"/>
        </w:rPr>
        <w:t>1</w:t>
      </w:r>
      <w:r>
        <w:rPr>
          <w:rFonts w:eastAsia="仿宋_GB2312;仿宋"/>
          <w:bCs/>
          <w:spacing w:val="8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文件规定。</w:t>
      </w:r>
    </w:p>
    <w:p>
      <w:pPr>
        <w:pStyle w:val="Style13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待遇：本次引进人员全部列入正式事业编制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享有本单位同身份性质人员工资、福利等所有待遇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经费资助：引进人员中分类进行经费资助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省级及以上专家；具有正高级专业技术职称，或具有全日制博士研究生学位的资助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市级专家；具有副高级专业技术职称，或具有高级技师职业资格证书或具有全日制硕士研究生学位的资助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一流”院校、专业毕业生</w:t>
      </w:r>
      <w:r>
        <w:rPr>
          <w:rFonts w:ascii="仿宋" w:hAnsi="仿宋" w:cs="仿宋" w:eastAsia="仿宋"/>
          <w:sz w:val="32"/>
          <w:szCs w:val="32"/>
        </w:rPr>
        <w:t>资助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经费资助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安排到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住房补贴：引进的人才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在市内无住房的，</w:t>
      </w:r>
      <w:r>
        <w:rPr>
          <w:rFonts w:ascii="仿宋" w:hAnsi="仿宋" w:cs="仿宋" w:eastAsia="仿宋"/>
          <w:sz w:val="32"/>
          <w:szCs w:val="32"/>
        </w:rPr>
        <w:t>自行解决住房问题，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由区财政按照引进待遇第二条的</w:t>
      </w:r>
      <w:r>
        <w:rPr>
          <w:rFonts w:eastAsia="仿宋" w:cs="仿宋" w:ascii="仿宋" w:hAnsi="仿宋"/>
          <w:sz w:val="32"/>
          <w:szCs w:val="32"/>
        </w:rPr>
        <w:t>1.2.3</w:t>
      </w:r>
      <w:r>
        <w:rPr>
          <w:rFonts w:ascii="仿宋" w:hAnsi="仿宋" w:cs="仿宋" w:eastAsia="仿宋"/>
          <w:sz w:val="32"/>
          <w:szCs w:val="32"/>
        </w:rPr>
        <w:t>类人员分别以每年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的标准发放住房补贴。住房补贴共发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其它待遇：引进人才表现突出的，优先推荐为劳动模范、党代表、人大代表、政协委员候选人。表现特别优秀的，优先提拔使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</w:t>
      </w:r>
      <w:r>
        <w:rPr>
          <w:rFonts w:ascii="仿宋" w:hAnsi="仿宋" w:cs="仿宋" w:eastAsia="仿宋"/>
          <w:kern w:val="2"/>
          <w:sz w:val="32"/>
          <w:szCs w:val="32"/>
        </w:rPr>
        <w:t>引进的非全日制研究生参照全日制研究生享受同等人才引进待遇。</w:t>
      </w:r>
    </w:p>
    <w:p>
      <w:pPr>
        <w:pStyle w:val="Normal"/>
        <w:spacing w:lineRule="exact" w:line="520"/>
        <w:ind w:firstLine="643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</w:t>
      </w:r>
      <w:r>
        <w:rPr>
          <w:rFonts w:ascii="仿宋" w:hAnsi="仿宋" w:cs="仿宋" w:eastAsia="仿宋"/>
          <w:sz w:val="32"/>
          <w:szCs w:val="32"/>
        </w:rPr>
        <w:t>本次人才引进各环节均不实行递补。</w:t>
      </w:r>
    </w:p>
    <w:p>
      <w:pPr>
        <w:pStyle w:val="Normal"/>
        <w:spacing w:lineRule="exact" w:line="520"/>
        <w:ind w:firstLine="643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一、纪律要求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人才引进工作由纪检监察部门全程监督。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遵守《事业单位公开招聘违纪违规行为处理规定》（人社部令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和《湖南省事业单位公开招聘人员办法》的规定，坚决杜绝弄虚作假、徇私舞弊现象发生，确保引进工作的公平公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疫情期间，报考考生须遵从防疫考务要求。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次人才引进监督举报投诉电话：</w:t>
      </w:r>
      <w:r>
        <w:rPr>
          <w:rFonts w:eastAsia="仿宋" w:cs="仿宋" w:ascii="仿宋" w:hAnsi="仿宋"/>
          <w:sz w:val="32"/>
          <w:szCs w:val="32"/>
        </w:rPr>
        <w:t>0739-5392838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739-5397056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hyperlink r:id="rId2" w:tgtFrame="http://rsj.shaoyang.gov.cn/_blank">
        <w:r>
          <w:rPr>
            <w:rStyle w:val="InternetLink"/>
            <w:rFonts w:eastAsia="仿宋" w:cs="仿宋" w:ascii="仿宋" w:hAnsi="仿宋"/>
            <w:sz w:val="32"/>
            <w:szCs w:val="32"/>
          </w:rPr>
          <w:t>1.2020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邵阳市大祥区事业单位人才引进岗位表</w:t>
        </w:r>
      </w:hyperlink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hyperlink r:id="rId3" w:tgtFrame="http://rsj.shaoyang.gov.cn/_blank">
        <w:r>
          <w:rPr>
            <w:rStyle w:val="InternetLink"/>
            <w:rFonts w:eastAsia="仿宋" w:cs="仿宋" w:ascii="仿宋" w:hAnsi="仿宋"/>
            <w:sz w:val="32"/>
            <w:szCs w:val="32"/>
          </w:rPr>
          <w:t>2.2020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邵阳市大祥区事业单位人才引进报名表</w:t>
        </w:r>
      </w:hyperlink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hyperlink r:id="rId4" w:tgtFrame="http://rsj.shaoyang.gov.cn/_blank">
        <w:r>
          <w:rPr>
            <w:rStyle w:val="InternetLink"/>
            <w:rFonts w:eastAsia="仿宋" w:cs="仿宋" w:ascii="仿宋" w:hAnsi="仿宋"/>
            <w:sz w:val="32"/>
            <w:szCs w:val="32"/>
          </w:rPr>
          <w:t>3.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诚信考试承诺书</w:t>
        </w:r>
      </w:hyperlink>
      <w:r>
        <w:rPr>
          <w:rFonts w:ascii="仿宋" w:hAnsi="仿宋" w:cs="仿宋" w:eastAsia="仿宋"/>
          <w:sz w:val="32"/>
          <w:szCs w:val="32"/>
        </w:rPr>
        <w:t>  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邵阳市大祥区委组织部     大祥区人力资源和社会保障局</w:t>
      </w:r>
      <w:r>
        <w:rPr>
          <w:rFonts w:eastAsia="仿宋" w:cs="仿宋" w:ascii="仿宋" w:hAnsi="仿宋"/>
          <w:sz w:val="32"/>
          <w:szCs w:val="32"/>
        </w:rPr>
        <w:br/>
        <w:t xml:space="preserve">                      </w:t>
      </w:r>
    </w:p>
    <w:p>
      <w:pPr>
        <w:pStyle w:val="Normal"/>
        <w:spacing w:lineRule="exact" w:line="52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406" w:right="140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pccontent">
    <w:name w:val="tpc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ind w:left="420" w:firstLine="208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yang.gov.cn/UploadFiles/file/20180507/20180507174634_8961.xls" TargetMode="External"/><Relationship Id="rId3" Type="http://schemas.openxmlformats.org/officeDocument/2006/relationships/hyperlink" Target="http://www.shaoyang.gov.cn/UploadFiles/file/20180507/20180507174647_1564.doc" TargetMode="External"/><Relationship Id="rId4" Type="http://schemas.openxmlformats.org/officeDocument/2006/relationships/hyperlink" Target="http://www.shaoyang.gov.cn/UploadFiles/file/20180507/20180507174656_956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09:00Z</dcterms:created>
  <dc:creator>Administrator</dc:creator>
  <dc:description/>
  <dc:language>en-US</dc:language>
  <cp:lastModifiedBy>Administrator</cp:lastModifiedBy>
  <cp:lastPrinted>2020-04-02T08:56:00Z</cp:lastPrinted>
  <dcterms:modified xsi:type="dcterms:W3CDTF">2020-05-29T12:1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