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28"/>
          <w:szCs w:val="28"/>
          <w:lang w:bidi="ar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聊城市公开招聘省属公费师范毕业生岗位汇总表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76"/>
        <w:gridCol w:w="63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266"/>
        <w:gridCol w:w="1056"/>
      </w:tblGrid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县（市、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1077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小学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教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语文教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学教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教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教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化学教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理教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物教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历史教师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算机教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小学教师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昌府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清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7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县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3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莘县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1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谷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阿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2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茌平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唐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度假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合计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37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1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2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21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2:00Z</dcterms:created>
  <dc:creator>Administrator</dc:creator>
  <dc:description/>
  <cp:keywords/>
  <dc:language>en-US</dc:language>
  <cp:lastModifiedBy>lgl</cp:lastModifiedBy>
  <cp:lastPrinted>2020-06-02T18:18:00Z</cp:lastPrinted>
  <dcterms:modified xsi:type="dcterms:W3CDTF">2020-06-03T0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