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淮安生态文旅区管委会第二批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单位：                      报考岗位：                 岗位代码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88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员性质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及学科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  市   区（县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1649"/>
        <w:gridCol w:w="1596"/>
        <w:gridCol w:w="540"/>
        <w:gridCol w:w="1596"/>
      </w:tblGrid>
      <w:tr>
        <w:trPr>
          <w:trHeight w:val="3199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）</w:t>
            </w:r>
          </w:p>
        </w:tc>
        <w:tc>
          <w:tcPr>
            <w:tcW w:w="8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</w:rPr>
              <w:t>202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4"/>
              </w:rPr>
              <w:t>年淮安市教育局及部分县区教育体育局公开招聘教师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报考学段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报考学科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笔试成绩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2"/>
                <w:sz w:val="24"/>
              </w:rPr>
              <w:t>是否已被确定为拟聘用人选</w:t>
            </w:r>
          </w:p>
        </w:tc>
      </w:tr>
      <w:tr>
        <w:trPr>
          <w:trHeight w:val="832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2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ぺ灬cc果冻ル</cp:lastModifiedBy>
  <dcterms:modified xsi:type="dcterms:W3CDTF">2020-06-30T09:03:21Z</dcterms:modified>
  <cp:revision>2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