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马鞍山市星光学校公开选调教师报考资格审查表</w:t>
      </w:r>
    </w:p>
    <w:tbl>
      <w:tblPr>
        <w:tblW w:w="96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4"/>
        <w:gridCol w:w="1701"/>
        <w:gridCol w:w="994"/>
        <w:gridCol w:w="1530"/>
        <w:gridCol w:w="1669"/>
        <w:gridCol w:w="16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32"/>
              </w:rPr>
              <w:t>贴照片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32"/>
              </w:rPr>
              <w:t>（一寸证件照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资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聘任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学段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习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经历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骨干教师、优秀教师、公开课获奖等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诺所提供的所有证件、材料真实有效，如提供虚假材料本人愿承担一切责任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承诺按时参加后期组织的相关考核，逾期不到视作自动放弃。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签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名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  <w:tr>
        <w:trPr>
          <w:trHeight w:val="18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和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  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章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调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步意见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查人：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1:10:00Z</dcterms:created>
  <dc:creator>PC</dc:creator>
  <dc:description/>
  <cp:keywords/>
  <dc:language>en-US</dc:language>
  <cp:lastModifiedBy>崔爱民</cp:lastModifiedBy>
  <cp:lastPrinted>2020-06-21T09:10:00Z</cp:lastPrinted>
  <dcterms:modified xsi:type="dcterms:W3CDTF">2020-07-01T03:45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