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金华市青少年宫全日制（非事业编）专业教师招聘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金华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93938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reader-word-s1-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41:00Z</dcterms:created>
  <dc:creator>Chris Shao</dc:creator>
  <dc:description/>
  <dc:language>en-US</dc:language>
  <cp:lastModifiedBy>辰木朵朵</cp:lastModifiedBy>
  <cp:lastPrinted>2016-05-08T17:44:00Z</cp:lastPrinted>
  <dcterms:modified xsi:type="dcterms:W3CDTF">2019-05-10T09:4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