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20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泗阳县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公开招聘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eastAsia="zh-CN"/>
        </w:rPr>
        <w:t>公办学校教师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笔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新冠肺炎疫情防控网上告知暨考生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考生须在笔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天及时申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苏康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每天进行一次健康申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考生在笔试当天进入考点时应主动向工作人员出示“苏康码”并配合检测体温。“苏康码”为绿码，且经现场测量体温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无干咳等异常症状的人员方可进入考点参加考试。来自北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、湖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的考生还应主动出示有效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天内新冠病毒核酸检测为阴性的报告。参加笔试的考生应自备一次性医用口罩或无呼吸阀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N9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口罩，除身份确认环节需摘除口罩以外全程佩戴，做好个人防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二、按当前疫情防控有关要求，笔试当天持“苏康码”非绿码的考生不得进入考点参加考试，并配合安排至指定地点进行集中隔离医学观察。笔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三、网上打印笔试准考证前，考生应认真阅读本文件，知悉告知事项、证明义务和防疫要求。届时，考生点击页面“确认”按钮，即代表作出以下承诺：“本人已认真阅读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泗阳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公开招聘公办学校教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笔试新冠肺炎疫情防控网上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昕昕</cp:lastModifiedBy>
  <dcterms:modified xsi:type="dcterms:W3CDTF">2020-07-02T03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