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西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中小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临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师岗位表</w:t>
      </w:r>
    </w:p>
    <w:tbl>
      <w:tblPr>
        <w:tblW w:w="88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90"/>
        <w:gridCol w:w="1825"/>
        <w:gridCol w:w="1465"/>
        <w:gridCol w:w="3211"/>
      </w:tblGrid>
      <w:tr>
        <w:trPr>
          <w:trHeight w:val="4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专业要求</w:t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语文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语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史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理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理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化学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生物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育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田径、篮球、足球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美术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书法、国画、水彩、陶艺</w:t>
            </w:r>
          </w:p>
        </w:tc>
      </w:tr>
      <w:tr>
        <w:trPr>
          <w:trHeight w:val="48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初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心理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心理教育等相关专业</w:t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语文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语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小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思想品德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学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育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田径、篮球、足球</w:t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音乐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管乐、民乐、钢琴、舞蹈</w:t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美术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书法、国画、水彩、陶艺</w:t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技术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心理健康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心理教育等相关专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444" w:gutter="0" w:header="0" w:top="146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宋体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8:00Z</dcterms:created>
  <dc:creator>106</dc:creator>
  <dc:description/>
  <dc:language>en-US</dc:language>
  <cp:lastModifiedBy>106</cp:lastModifiedBy>
  <dcterms:modified xsi:type="dcterms:W3CDTF">2020-07-09T08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