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6"/>
        <w:gridCol w:w="904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中心幼儿园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报名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0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中心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大专以上学历，持有教师资格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健康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专业优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东凤镇民乐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号东凤镇中心幼儿园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叶园长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0760-22601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保育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学历不限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持有健康证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有保育员证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医务人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大专以上学历，医学类专业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持有健康证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持有保健人员培训上岗证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厨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以下，学历不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持有健康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ぺ灬cc果冻ル</cp:lastModifiedBy>
  <cp:lastPrinted>2018-11-27T17:26:00Z</cp:lastPrinted>
  <dcterms:modified xsi:type="dcterms:W3CDTF">2020-07-10T07:42:09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