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ind w:left="0"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5"/>
        <w:shd w:fill="FFFFFF" w:val="clear"/>
        <w:spacing w:lineRule="atLeast" w:line="315"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全国“双一流”建设高校及建设学科名单</w:t>
      </w:r>
    </w:p>
    <w:p>
      <w:pPr>
        <w:pStyle w:val="Normal"/>
        <w:snapToGrid w:val="false"/>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一、“双一流”建设高校名单</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类：东北大学、郑州大学、湖南大学、云南大学、西北农林科技大学、新疆大学</w:t>
      </w:r>
    </w:p>
    <w:p>
      <w:pPr>
        <w:pStyle w:val="Normal"/>
        <w:snapToGrid w:val="false"/>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二、其他高校“双一流”建设学科名单</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交通大学：系统科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工业大学：土木工程（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科技大学：科学技术史、材料科学与工程、冶金工程、矿业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化工大学：化学工程与技术（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北京邮电大学：信息与通信工程、计算机科学与技术</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北京林业大学：风景园林学、林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北京协和医学院：生物学、生物医学工程、临床医学、药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北京中医药大学：中医学、中西医结合、中药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首都师范大学：数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北京外国语大学：外国语言文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传媒大学：新闻传播学、戏剧与影视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央财经大学：应用经济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外经济贸易大学：应用经济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外交学院：政治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人民公安大学：公安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北京体育大学：体育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央音乐学院：音乐与舞蹈学 </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音乐学院：音乐与舞蹈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央美术学院：美术学、设计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央戏剧学院：戏剧与影视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政法大学：法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天津工业大学：纺织科学与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天津医科大学：临床医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天津中医药大学：中药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华北电力大学：电气工程（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河北工业大学：电气工程（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太原理工大学：化学工程与技术（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内蒙古大学：生物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辽宁大学：应用经济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大连海事大学：交通运输工程（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延边大学：外国语言文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东北师范大学：马克思主义理论、世界史、数学、化学、统计学、材料科学与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哈尔滨工程大学：船舶与海洋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东北农业大学：畜牧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东北林业大学：林业工程、林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华东理工大学：化学、材料科学与工程、化学工程与技术</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东华大学：纺织科学与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上海海洋大学：水产</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上海中医药大学：中医学、中药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上海外国语大学：外国语言文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上海财经大学：统计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上海体育学院：体育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上海音乐学院：音乐与舞蹈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上海大学：机械工程（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苏州大学：材料科学与工程（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南京航空航天大学：力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南京理工大学：兵器科学与技术</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矿业大学：安全科学与工程、矿业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南京邮电大学：电子科学与技术</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河海大学：水利工程、环境科学与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江南大学：轻工技术与工程、食品科学与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南京林业大学：林业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南京信息工程大学：大气科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南京农业大学：作物学、农业资源与环境</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南京中医药大学：中药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药科大学：中药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南京师范大学：地理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美术学院：美术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安徽大学：材料科学与工程（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合肥工业大学：管理科学与工程（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福州大学：化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南昌大学：材料科学与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石油大学（华东）：石油与天然气工程、地质资源与地质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河南大学：生物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地质大学（武汉）：地质学、地质资源与地质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武汉理工大学：材料科学与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华中农业大学：生物学、园艺学、畜牧学、兽医学、农林经济管理</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华中师范大学：政治学、中国语言文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南财经政法大学：法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湖南师范大学：外国语言文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暨南大学：药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广州中医药大学：中医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华南师范大学：物理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海南大学：作物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广西大学：土木工程（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西南交通大学：交通运输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西南石油大学：石油与天然气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成都理工大学：地质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四川农业大学：作物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成都中医药大学：中药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南大学：生物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西南财经大学：应用经济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贵州大学：植物保护（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西藏大学：生态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西北大学：地质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安电子科技大学：信息与通信工程、计算机科学与技术</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长安大学：交通运输工程（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陕西师范大学：中国语言文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青海大学：生态学（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宁夏大学：化学工程与技术（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石河子大学：化学工程与技术（自定）</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矿业大学（北京）：安全科学与工程、矿业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石油大学（北京）：石油与天然气工程、地质资源与地质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地质大学（北京）：地质学、地质资源与地质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宁波大学：力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科学院大学：化学、材料科学与工程</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第二军医大学：基础医学</w:t>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第四军医大学：临床医学（自定）</w:t>
      </w:r>
    </w:p>
    <w:p>
      <w:pPr>
        <w:pStyle w:val="Normal"/>
        <w:snapToGrid w:val="false"/>
        <w:spacing w:lineRule="exact" w:line="560" w:before="0" w:after="0"/>
        <w:ind w:left="0" w:right="0" w:hanging="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不加（自定）标示的学科，是根据“双一流”建设专家委员会确定的标准而认定的学科；加（自定）标示的学科，是根据“双一流”建设专家委员会建议由高校自主确定的学科；</w:t>
      </w:r>
    </w:p>
    <w:p>
      <w:pPr>
        <w:pStyle w:val="Normal"/>
        <w:snapToGrid w:val="false"/>
        <w:spacing w:lineRule="exact" w:line="560" w:before="0" w:after="0"/>
        <w:ind w:left="0" w:right="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建设方案中的自主建设学科按照专家委员会的咨询建议修改后由高校自行公布。</w:t>
      </w:r>
      <w:r>
        <w:br w:type="page"/>
      </w:r>
    </w:p>
    <w:p>
      <w:pPr>
        <w:pStyle w:val="Normal"/>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400" w:after="4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400" w:after="400"/>
      <w:ind w:left="567" w:right="567" w:hanging="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right="0"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hang</cp:lastModifiedBy>
  <dcterms:modified xsi:type="dcterms:W3CDTF">2020-06-24T03: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