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科生引进高校名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科生引进重点学科名单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交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工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科技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化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邮电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林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协和医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首都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外国语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传媒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央财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对外经济贸易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外交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人民公安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体育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央音乐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音乐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央美术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央戏剧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政法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津工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津医科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津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北电力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河北工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太原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内蒙古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辽宁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大连海事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延边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东北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哈尔滨工程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东北农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东北林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东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东华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海洋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外国语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财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体育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音乐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苏州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航空航天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矿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邮电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河海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江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林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信息工程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农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药科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美术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安徽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合肥工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福州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昌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石油大学（华东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河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地质大学（武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武汉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中农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中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南财经政法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湖南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暨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广州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南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海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广西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南交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南石油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成都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四川农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成都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南财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贵州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安电子科技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长安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陕西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青海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宁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石河子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矿业大学（北京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石油大学（北京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地质大学（北京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宁波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军医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07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四军医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临床医学（自定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7:00Z</dcterms:created>
  <dc:creator>管理员</dc:creator>
  <dc:description/>
  <cp:keywords/>
  <dc:language>en-US</dc:language>
  <cp:lastModifiedBy>丁海生</cp:lastModifiedBy>
  <cp:lastPrinted>2019-04-08T12:00:00Z</cp:lastPrinted>
  <dcterms:modified xsi:type="dcterms:W3CDTF">2020-07-10T02:5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