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62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央音乐学院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上海音乐学院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国音乐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天津音乐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5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沈阳音乐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6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四川音乐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7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星海音乐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8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西安音乐学院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62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9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北京体育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0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上海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1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天津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2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武汉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3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成都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4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首都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5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沈阳体育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6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西安体育学院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exact" w:line="620"/>
        <w:ind w:left="91" w:firstLine="680"/>
        <w:jc w:val="left"/>
        <w:rPr/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7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央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8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国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9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西安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0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四川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1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天津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2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鲁迅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3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湖北美术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4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广州美术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8:00Z</dcterms:created>
  <dc:creator>User</dc:creator>
  <dc:description/>
  <cp:keywords/>
  <dc:language>en-US</dc:language>
  <cp:lastModifiedBy>Micorosoft</cp:lastModifiedBy>
  <dcterms:modified xsi:type="dcterms:W3CDTF">2020-07-12T06:33:00Z</dcterms:modified>
  <cp:revision>14</cp:revision>
  <dc:subject/>
  <dc:title>附件3</dc:title>
</cp:coreProperties>
</file>