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南安市专项公开招聘昌财实验中学、昌财实验小学新任教师考试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（岗位，如中学语文）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聘用合同签订后一年内取得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（选填“高中、初中、小学”） （学科）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资格证书，并按规定的时间将教师资格证书及普通话等级证书原件、复印件送交南安市教育局人事科复审。如未能按时取得该教师资格证书及普通话等级证书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用人单位依法解除本人的聘用合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NJ</cp:lastModifiedBy>
  <dcterms:modified xsi:type="dcterms:W3CDTF">2020-07-15T02:18:49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