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同市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疫情防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公开招聘考试工作，按照统筹推进疫情防控和确保考务安全的要求，现将大同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教师考试疫情防控注意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认真填写《</w:t>
      </w:r>
      <w:r>
        <w:rPr>
          <w:rFonts w:ascii="仿宋" w:hAnsi="仿宋" w:cs="宋体;SimSun" w:eastAsia="仿宋"/>
          <w:kern w:val="0"/>
          <w:sz w:val="32"/>
          <w:szCs w:val="20"/>
        </w:rPr>
        <w:t>大同市市直学校、幼儿园公开招聘教师考试考生体温检测登记表</w:t>
      </w:r>
      <w:r>
        <w:rPr>
          <w:rFonts w:ascii="仿宋" w:hAnsi="仿宋" w:cs="仿宋" w:eastAsia="仿宋"/>
          <w:sz w:val="32"/>
          <w:szCs w:val="32"/>
        </w:rPr>
        <w:t>》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境外直接来（返）同考生，按照国家和我省有关规定落实闭环管理。从其他地区入境后，在第一入境点隔离期满来（返）同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进入笔试考点参加笔试，应当主动出示手机健康码绿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家政务服务平台上的健康绿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无法提供健康码绿码或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因疫情防控原因，不能按时参加笔试的考生，可依据当地村（社区）出具的情况说明，联系招聘工作领导小组办理考试退费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单位或个人可通过国务院官方网站或微信客户端“疫情风险等级查询”动态了解国内中、高风险地区信息，查询国务院客户端“疫情防控行程卡”了解来（返）同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同市公开招聘教师工作领导小组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ameroon</cp:lastModifiedBy>
  <dcterms:modified xsi:type="dcterms:W3CDTF">2020-07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