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涞水县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小学、幼儿教师岗位需求表</w:t>
      </w:r>
    </w:p>
    <w:tbl>
      <w:tblPr>
        <w:tblW w:w="851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621"/>
        <w:gridCol w:w="1802"/>
        <w:gridCol w:w="2572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设岗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层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需求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备   注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三坡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小  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赵各庄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小  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义安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王村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石亭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8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永阳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明义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娄村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胡家庄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涞水镇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县幼儿园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both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县第二幼儿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6:00Z</dcterms:created>
  <dc:creator>微软用户</dc:creator>
  <dc:description/>
  <dc:language>en-US</dc:language>
  <cp:lastModifiedBy>seven</cp:lastModifiedBy>
  <cp:lastPrinted>2020-07-21T17:49:00Z</cp:lastPrinted>
  <dcterms:modified xsi:type="dcterms:W3CDTF">2020-07-22T08:02:41Z</dcterms:modified>
  <cp:revision>7</cp:revision>
  <dc:subject/>
  <dc:title>涞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