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922"/>
        <w:gridCol w:w="471"/>
        <w:gridCol w:w="705"/>
        <w:gridCol w:w="631"/>
        <w:gridCol w:w="1998"/>
        <w:gridCol w:w="476"/>
        <w:gridCol w:w="938"/>
        <w:gridCol w:w="230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序号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人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要求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要求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年龄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化学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专业教师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博士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不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center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本科阶段为全日制普通高等院校毕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56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3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