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widowControl/>
        <w:jc w:val="center"/>
        <w:rPr>
          <w:rFonts w:ascii="宋体;SimSun" w:hAnsi="宋体;SimSun" w:cs="楷体"/>
          <w:b/>
          <w:b/>
          <w:color w:val="000000"/>
          <w:sz w:val="32"/>
          <w:szCs w:val="32"/>
        </w:rPr>
      </w:pPr>
      <w:r>
        <w:rPr>
          <w:rFonts w:ascii="宋体;SimSun" w:hAnsi="宋体;SimSun" w:cs="楷体"/>
          <w:b/>
          <w:color w:val="000000"/>
          <w:sz w:val="32"/>
          <w:szCs w:val="32"/>
        </w:rPr>
        <w:t>襄阳高新区</w:t>
      </w:r>
      <w:r>
        <w:rPr>
          <w:rFonts w:cs="楷体" w:ascii="宋体;SimSun" w:hAnsi="宋体;SimSun"/>
          <w:b/>
          <w:color w:val="000000"/>
          <w:sz w:val="32"/>
          <w:szCs w:val="32"/>
        </w:rPr>
        <w:t>2020</w:t>
      </w:r>
      <w:r>
        <w:rPr>
          <w:rFonts w:ascii="宋体;SimSun" w:hAnsi="宋体;SimSun" w:cs="楷体"/>
          <w:b/>
          <w:color w:val="000000"/>
          <w:sz w:val="32"/>
          <w:szCs w:val="32"/>
        </w:rPr>
        <w:t>年中小学幼儿园教师、保育员招聘岗位条件</w:t>
      </w:r>
    </w:p>
    <w:p>
      <w:pPr>
        <w:pStyle w:val="Normal"/>
        <w:widowControl/>
        <w:jc w:val="center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（请注意阅读本表后的有关说明）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80"/>
        <w:gridCol w:w="4120"/>
        <w:gridCol w:w="1080"/>
        <w:gridCol w:w="1030"/>
        <w:gridCol w:w="1661"/>
        <w:gridCol w:w="700"/>
        <w:gridCol w:w="3806"/>
      </w:tblGrid>
      <w:tr>
        <w:trPr>
          <w:trHeight w:val="2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资格条件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所需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小学语文教学工作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专业：汉语言文学、汉语言、汉语国际教育、小学教育（中文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专业：中国语言文学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语文教师资格证书；身体健康，具备担任教师的身体条件，无传染性疾病；心理素质较好，无精神病史。</w:t>
            </w:r>
          </w:p>
        </w:tc>
      </w:tr>
      <w:tr>
        <w:trPr>
          <w:trHeight w:val="8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小学数学教学工作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见表后说明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数学教师资格证书；身体健康，具备担任教师的身体条件，无传染性疾病；心理素质较好，无精神病史。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小学英语教学工作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专业：英语、小学教育（英语方向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专业：外国语言文学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英语教师资格证书；身体健康，具备担任教师的身体条件，无传染性疾病；心理素质较好，无精神病史。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初中语文教学工作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专业：汉语言文学、汉语言、汉语国际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专业：中国语言文学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语文教师资格证书；身体健康，具备担任教师的身体条件，无传染性疾病；心理素质较好，无精神病史。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初中数学教学工作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见表后说明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数学教师资格证书；身体健康，具备担任教师的身体条件，无传染性疾病；心理素质较好，无精神病史。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初中英语教学工作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专业：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专业：外国语言文学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英语教师资格证书；身体健康，具备担任教师的身体条件，无传染性疾病；心理素质较好，无精神病史。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初中物理教学工作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专业：不限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专业：不限专业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物理教师资格证书；身体健康，具备担任教师的身体条件，无传染性疾病；心理素质较好，无精神病史。</w:t>
            </w:r>
          </w:p>
        </w:tc>
      </w:tr>
      <w:tr>
        <w:trPr>
          <w:trHeight w:val="7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生物教师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初中生物教学工作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专业：生物科学类、农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专业：生物学、生态学、草学、生物医学工程、农学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生物教师资格证书；身体健康，具备担任教师的身体条件，无传染性疾病；心理素质较好，无精神病史。</w:t>
            </w:r>
          </w:p>
        </w:tc>
      </w:tr>
      <w:tr>
        <w:trPr>
          <w:trHeight w:val="7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初中历史教学工作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专业：历史学、世界史、世界历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专业：中国史、世界史、历史学、中国古代史、中国近现代史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历史教师资格证书；身体健康，具备担任教师的身体条件，无传染性疾病；心理素质较好，无精神病史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初中地理教学工作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专业：地理科学、自然地理与资源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专业：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地理教师资格证书；身体健康，具备担任教师的身体条件，无传染性疾病；心理素质较好，无精神病史。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思想政治教学工作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专业：马克思主义理论类、哲学、政治学类、法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01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心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专业：马克思主义理论、法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政治学、心理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所招岗位相应学段及以上政治（思品、道德与法治）、心理学教师资格证书；身体健康，具备担任教师的身体条件，无传染性疾病；心理素质较好，无精神病史。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信息技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专业：计算机类、物理学、应用物理学、教育技术学</w:t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专业：计算机科学与技术、软件工程、物理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作息技术教师资格证书；身体健康，具备担任教师的身体条件，无传染性疾病；心理素质较好，无精神病史。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体育教学工作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专业：体育教育、运动训练、武术与民族传统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专业：体育学、学科教学（体育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所招岗位相应学段及以上体育教师资格证书；身体健康，具备担任教师的身体条件，无传染性疾病；心理素质较好，无精神病史。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音乐教学工作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专业：音乐表演、音乐学、作曲与作曲技术理论、艺术教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专业：音乐与舞蹈学、艺术学、音乐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所招岗位相应学段及以上音乐教师资格证书；身体健康，具备担任教师的身体条件，无传染性疾病；心理素质较好，无精神病史。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美术教学工作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专业：美术学、雕塑、艺术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专业：美术学、艺术学、设计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所招岗位相应学段及以上美术教师资格证书；身体健康，具备担任教师的身体条件，无传染性疾病；心理素质较好，无精神病史。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幼儿园教育工作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等院校专科及以上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幼儿园教师资格证书；身体健康，具备担任教师的身体条件，无传染性疾病；心理素质较好，无精神病史。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保育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幼儿园保育工作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阶段及以上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保育员从业资格证；身体健康，具备担任保育员的身体条件，无传染性疾病；心理素质较好，无精神病史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襄阳市第四十二中学音乐教师岗位用于招聘主修声乐方向的教师，报考该岗位除应满足规定专业条件外，还应主修声乐。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对数学教师岗位，襄阳市第四十二中学要求专业为理学、工学，其它学校专业不限。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高新区肖王营小学所招教师岗位的专业不限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研究生课程与教学论专业、学科教学专业可报与主修学科相应的学科教师岗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0:00Z</dcterms:created>
  <dc:creator>Administrator</dc:creator>
  <dc:description/>
  <cp:keywords/>
  <dc:language>en-US</dc:language>
  <cp:lastModifiedBy>Administrator</cp:lastModifiedBy>
  <dcterms:modified xsi:type="dcterms:W3CDTF">2020-07-22T08:21:00Z</dcterms:modified>
  <cp:revision>2</cp:revision>
  <dc:subject/>
  <dc:title/>
</cp:coreProperties>
</file>