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桂林市中小学教师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教师资格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恭城瑶族自治县民族高级中学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Cs/>
                <w:sz w:val="24"/>
              </w:rPr>
              <w:t>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157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07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二份，招聘单位、主管部门各持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Administrator</cp:lastModifiedBy>
  <cp:lastPrinted>2017-01-05T09:26:00Z</cp:lastPrinted>
  <dcterms:modified xsi:type="dcterms:W3CDTF">2020-07-23T00:23:41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