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都匀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城区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园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全市中小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遴选教师同意报考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40" w:leader="none"/>
        </w:tabs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44"/>
          <w:szCs w:val="44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兹有我校教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×××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，男（女）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,  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岁，   族，   级教师，现任小学（中学）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学科教学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个人申请，经核实，该同志符合都匀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城区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园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面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市中小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遴选教师资格条件。经学校研究，同意该同志参加本次公开遴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附：个人现实工作表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同志自      年  月参加工作以来，在思想上，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×××……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工作态度上，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×××……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业务能力上，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×××……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在廉洁自律方面，该同志无不良反映。</w:t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0" w:leader="none"/>
        </w:tabs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校长（负责人）签字：               单位公章</w:t>
      </w:r>
    </w:p>
    <w:p>
      <w:pPr>
        <w:pStyle w:val="Normal"/>
        <w:tabs>
          <w:tab w:val="clear" w:pos="420"/>
          <w:tab w:val="left" w:pos="860" w:leader="none"/>
        </w:tabs>
        <w:ind w:firstLine="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 日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860" w:leader="none"/>
          <w:tab w:val="left" w:pos="6735" w:leader="none"/>
        </w:tabs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16:00Z</dcterms:created>
  <dc:creator>左芳</dc:creator>
  <dc:description/>
  <dc:language>en-US</dc:language>
  <cp:lastModifiedBy>行者</cp:lastModifiedBy>
  <dcterms:modified xsi:type="dcterms:W3CDTF">2020-07-21T01:4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