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ListParagraph"/>
        <w:spacing w:lineRule="exact" w:line="56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生个人健康状况《承诺书》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72"/>
        <w:gridCol w:w="1228"/>
        <w:gridCol w:w="1922"/>
        <w:gridCol w:w="167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校（单位）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居住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省     市    县    乡    村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没有与新冠肺炎确诊病例、无症状感染者或疑似病例密切接触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去过疫情中、高风险地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目前没有发热、干咳、乏力、鼻塞、流涕、咽痛、腹泻等症状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需要说明的情况：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firstLine="30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承诺人（本人签字）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:</w:t>
            </w:r>
          </w:p>
          <w:p>
            <w:pPr>
              <w:pStyle w:val="ListParagraph"/>
              <w:spacing w:lineRule="exact" w:line="520"/>
              <w:ind w:firstLine="6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4:00Z</dcterms:created>
  <dc:creator>Administrator</dc:creator>
  <dc:description/>
  <dc:language>en-US</dc:language>
  <cp:lastModifiedBy>高跳脱</cp:lastModifiedBy>
  <dcterms:modified xsi:type="dcterms:W3CDTF">2020-07-28T04:1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