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淮阴区部分事业单位公开招聘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0-07-29T04:20:45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