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先上岗、再考证”高校毕业生报考专业要求</w:t>
      </w:r>
    </w:p>
    <w:tbl>
      <w:tblPr>
        <w:tblW w:w="884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82"/>
      </w:tblGrid>
      <w:tr>
        <w:trPr>
          <w:trHeight w:val="8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专业要求（代码）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语文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10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3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数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1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4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英语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26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2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51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55102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物理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2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2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5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化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3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6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生物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10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1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7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政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305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2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历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601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60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6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09</w:t>
            </w:r>
          </w:p>
        </w:tc>
      </w:tr>
      <w:tr>
        <w:trPr>
          <w:trHeight w:val="93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地理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科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5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5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5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研究生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045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毕业生专业代码依据《普通高等学校本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，详见《教育部关于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普通高等学校本科专业备案和审批结果的通知》（教高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研究生专业代码依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研究生招生学科、专业代码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2:54Z</dcterms:created>
  <dc:creator>dell</dc:creator>
  <dc:description/>
  <dc:language>en-US</dc:language>
  <cp:lastModifiedBy>刘通</cp:lastModifiedBy>
  <cp:lastPrinted>2020-07-30T10:03:00Z</cp:lastPrinted>
  <dcterms:modified xsi:type="dcterms:W3CDTF">2020-07-30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