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哈尔滨新区教育系统所属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小学校校园招聘教师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572"/>
        <w:gridCol w:w="236"/>
        <w:gridCol w:w="455"/>
        <w:gridCol w:w="688"/>
        <w:gridCol w:w="1020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寸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手机：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用联系电话：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院</w:t>
            </w:r>
          </w:p>
        </w:tc>
        <w:tc>
          <w:tcPr>
            <w:tcW w:w="4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属二级目录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属一级学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住址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考单位（岗位名称及代码）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历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本人签名：</w:t>
            </w:r>
          </w:p>
        </w:tc>
      </w:tr>
      <w:tr>
        <w:trPr>
          <w:trHeight w:val="192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审查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教育局</cp:lastModifiedBy>
  <cp:lastPrinted>2020-07-30T11:57:00Z</cp:lastPrinted>
  <dcterms:modified xsi:type="dcterms:W3CDTF">2020-07-31T09:52:35Z</dcterms:modified>
  <cp:revision>3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