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县城学校选聘教师报名申请表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学科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"/>
        <w:gridCol w:w="1809"/>
        <w:gridCol w:w="434"/>
        <w:gridCol w:w="275"/>
        <w:gridCol w:w="1052"/>
        <w:gridCol w:w="923"/>
        <w:gridCol w:w="1049"/>
        <w:gridCol w:w="1556"/>
      </w:tblGrid>
      <w:tr>
        <w:trPr>
          <w:trHeight w:val="6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专业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等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种类及学科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式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在农村学校工作年限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校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年限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学校服务经历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学年：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任教学科：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周课时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</w:tr>
      <w:tr>
        <w:trPr>
          <w:trHeight w:val="454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学年：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任教学科：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周课时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</w:tr>
      <w:tr>
        <w:trPr>
          <w:trHeight w:val="454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学年：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任教学科：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周课时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</w:tr>
      <w:tr>
        <w:trPr>
          <w:trHeight w:val="454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学年：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任教学科：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周课时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</w:tr>
      <w:tr>
        <w:trPr>
          <w:trHeight w:val="454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学年：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任教学科：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周课时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</w:tr>
      <w:tr>
        <w:trPr>
          <w:trHeight w:val="454" w:hRule="exac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填写内容和提供的相关材料真实、有效，符合选聘岗位所需的报考条件。如有不实，本人愿意承担因提供不实材料所引起的法律后果。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签字：</w:t>
            </w:r>
            <w:r>
              <w:rPr>
                <w:rFonts w:ascii="宋体" w:hAnsi="宋体" w:cs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34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该教师填写的内容和提交的相关材料属实，符合县城学校选聘教师报名条件，同意报名，如有不实，本校愿承担相应责任。</w:t>
            </w:r>
          </w:p>
          <w:p>
            <w:pPr>
              <w:pStyle w:val="Normal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签字：</w:t>
            </w:r>
            <w:r>
              <w:rPr>
                <w:rFonts w:ascii="宋体" w:hAnsi="宋体" w:cs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25:00Z</dcterms:created>
  <dc:creator>xb21cn</dc:creator>
  <dc:description/>
  <dc:language>en-US</dc:language>
  <cp:lastModifiedBy>呵呵</cp:lastModifiedBy>
  <dcterms:modified xsi:type="dcterms:W3CDTF">2020-08-04T06:3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