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届高校毕业生承诺书（式样</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全日制（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应届高校毕业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20</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可报考限应届高校毕业生报考的岗位。</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届高校毕业生承诺书（式样</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届（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全日制（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应届高校毕业生。</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18/2019</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可报考限应届高校毕业生报考的岗位。</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cp:lastPrinted>2020-07-24T15:35:00Z</cp:lastPrinted>
  <dcterms:modified xsi:type="dcterms:W3CDTF">2020-08-05T00:40:58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