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银川市永泰小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开选调教师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jc w:val="center"/>
        <w:textAlignment w:val="auto"/>
        <w:rPr>
          <w:rFonts w:ascii="仿宋;宋体" w:hAnsi="仿宋;宋体" w:eastAsia="仿宋;宋体" w:cs="仿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满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的需要，提高办学质量，加强学校师资力量，优化教师结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银川市永泰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选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教师。</w:t>
      </w:r>
      <w:r>
        <w:rPr>
          <w:rFonts w:ascii="仿宋_GB2312" w:hAnsi="仿宋_GB2312" w:cs="仿宋_GB2312" w:eastAsia="仿宋_GB2312"/>
          <w:sz w:val="32"/>
          <w:szCs w:val="32"/>
        </w:rPr>
        <w:t>为做好选调工作，经研究，制定如下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成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组  长：达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组长：柳立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57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成  员：张鲁银   柏长丽  岑迎峰  周 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1827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598" w:right="0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主管单位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选调教师范围及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调范围：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向全国公开选调公办学校在编在岗教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Style w:val="StrongEmphasis"/>
          <w:rFonts w:ascii="仿宋;宋体" w:hAnsi="仿宋;宋体" w:cs="仿宋;宋体" w:eastAsia="仿宋;宋体"/>
          <w:b w:val="false"/>
          <w:bCs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选调教师为正式在编教师，特岗未转正、与单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签有服务协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服务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者不得参加选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后出生），高级职称教师年龄可放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调学科及名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银川市永泰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拟招聘小学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：语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，数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品德好，作风正派，业务能力强。教师基本功扎实，能运用标准普通话和现代教育技术手段开展教育教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后出生），高级职称教师年龄可放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后出生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以上本专业教师资格，全日制一次性本科及以上学历，所学专业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任教学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致，教学经验丰富，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应学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经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时需符合教师资格申请人员体检标准要求的身体条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胜任班主任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语文教师普通话等级证书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具有下列情形之一的，不得列入选调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曾因犯罪受过刑事处罚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涉嫌违纪违法正在接受审查尚未作出结论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受处分期间或者未满期限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患有严重疾病或传染病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违反过教师职业道德规范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/>
        </w:rPr>
        <w:t>其他不符合选调资格条件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0" w:firstLine="561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时间、地点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时间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 202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-1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下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)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地点：银川市永泰小学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室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en-US" w:eastAsia="zh-CN" w:bidi="ar-SA"/>
        </w:rPr>
        <w:t>0951-8561541</w:t>
      </w:r>
      <w:r>
        <w:rPr>
          <w:rFonts w:ascii="仿宋;宋体" w:hAnsi="仿宋;宋体" w:cs="仿宋;宋体" w:eastAsia="仿宋;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;宋体" w:hAnsi="仿宋;宋体" w:eastAsia="仿宋;宋体" w:cs="仿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报名时须本人携带以下材料进行资格审查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本人填写的《银川市永泰小学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选调教师报名资格审查表》（见附件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时需征得原单位同意，并提供身份证、学历证、教师资格证、专业技术资格证、普通话测试证、获奖证书、表彰文件等原件和复印件（原件审查后退回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近期免冠同底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寸照片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4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选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笔试：应聘教师必须参加专业水平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地点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银川市永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时间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试讲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通过专业水平测试的教师，按照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选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职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比例，参加试讲（班级讲课）：当天通过抽签确定试讲课题，独立准备三十分钟后，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进行现场“讲课”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钟进行答辩，由专家小组考核打分。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邀请相关部门人员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地点：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银川市永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时间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经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笔试、试讲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由学校派主管人事的领导和相关人员对被确定的人员进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考察，考察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内容包括政治思想、工作作风、为人品行，有无违纪违法等方面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考察合格后进行录用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选调参照教师有关选调程序进行，以公告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如实提供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材料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信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提供虚假材料一经查实即取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提供有效准确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的联系电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便于随时联络、通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考试、考察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等有关事宜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被确定为选调对象后，正式通知办理调动手续之日起三个月内办理完调动手续，因个人或原单位原因不能如期办理调动手续者，取消选调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银川市永泰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firstLine="659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2:00Z</dcterms:created>
  <dc:creator>111</dc:creator>
  <dc:description/>
  <dc:language>en-US</dc:language>
  <cp:lastModifiedBy>『佐佑』</cp:lastModifiedBy>
  <cp:lastPrinted>2020-08-05T10:11:00Z</cp:lastPrinted>
  <dcterms:modified xsi:type="dcterms:W3CDTF">2020-08-06T06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