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88"/>
        <w:gridCol w:w="997"/>
        <w:gridCol w:w="723"/>
        <w:gridCol w:w="1293"/>
        <w:gridCol w:w="1002"/>
        <w:gridCol w:w="1152"/>
        <w:gridCol w:w="622"/>
        <w:gridCol w:w="1098"/>
        <w:gridCol w:w="568"/>
      </w:tblGrid>
      <w:tr>
        <w:trPr>
          <w:trHeight w:val="683" w:hRule="atLeast"/>
        </w:trPr>
        <w:tc>
          <w:tcPr>
            <w:tcW w:w="971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巫溪县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年三季度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公开遴选教育事业单位工作人员申请表</w:t>
            </w:r>
          </w:p>
        </w:tc>
      </w:tr>
      <w:tr>
        <w:trPr>
          <w:trHeight w:val="6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申请人姓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身份证号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参加工作时间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贴相片处</w:t>
            </w:r>
          </w:p>
        </w:tc>
      </w:tr>
      <w:tr>
        <w:trPr>
          <w:trHeight w:val="4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学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所学专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毕业学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教师资格证层次及学科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现任教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何时到现任教学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质量监测排名前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40%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学期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专技岗位现聘等级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近三学年师德考核结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－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近三学年年度考核结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－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报考层次及学科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是否服从统一选校原则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8-20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8-201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是否服从遴选学校工作岗位和专技岗位聘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9-20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19-202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家庭住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联系电话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申请遴选主要理由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近三学年获奖情况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学习及工作简历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申请人诚信承诺</w:t>
            </w:r>
          </w:p>
        </w:tc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以上所填内容属实，若有虚假，取消我本次遴选资格，本人自愿承担一切纪律责任，并在以后三年内不再申请遴选。</w:t>
            </w:r>
          </w:p>
        </w:tc>
      </w:tr>
      <w:tr>
        <w:trPr>
          <w:trHeight w:val="272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8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承诺人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 xml:space="preserve">: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　承诺日期：　　　　　　　年  月  日</w:t>
            </w:r>
          </w:p>
        </w:tc>
      </w:tr>
      <w:tr>
        <w:trPr>
          <w:trHeight w:val="721" w:hRule="atLeast"/>
        </w:trPr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现任职学校审核意见</w:t>
            </w:r>
          </w:p>
        </w:tc>
        <w:tc>
          <w:tcPr>
            <w:tcW w:w="8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  <w:p>
            <w:pPr>
              <w:pStyle w:val="Normal"/>
              <w:widowControl/>
              <w:ind w:firstLine="50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经审核，我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学区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)(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村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)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同志上述情况属实，符合遴选原则和遴选条件，同意参加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2020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 xml:space="preserve">年城区学校公开遴选教师考试。若有弄虚作假，徇私舞弊，本人愿承担一切纪律责任。           </w:t>
            </w:r>
          </w:p>
        </w:tc>
      </w:tr>
      <w:tr>
        <w:trPr>
          <w:trHeight w:val="477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  <w:tc>
          <w:tcPr>
            <w:tcW w:w="87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widowControl/>
              <w:ind w:firstLine="500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校长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签字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：         　　　学校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公章</w:t>
            </w: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0"/>
              </w:rPr>
              <w:t>：              年  月   日</w:t>
            </w:r>
          </w:p>
        </w:tc>
      </w:tr>
      <w:tr>
        <w:trPr>
          <w:trHeight w:val="487" w:hRule="atLeast"/>
        </w:trPr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FF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FF"/>
                <w:kern w:val="0"/>
                <w:sz w:val="20"/>
              </w:rPr>
            </w:r>
          </w:p>
        </w:tc>
        <w:tc>
          <w:tcPr>
            <w:tcW w:w="8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方正仿宋_GBK" w:hAnsi="方正仿宋_GBK" w:eastAsia="方正仿宋_GBK" w:cs="宋体;SimSun"/>
                <w:color w:val="0000FF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color w:val="0000FF"/>
                <w:kern w:val="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9713" w:type="dxa"/>
            <w:gridSpan w:val="10"/>
            <w:tcBorders/>
          </w:tcPr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napToGrid w:val="false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FF"/>
                <w:kern w:val="0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F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Administrator</cp:lastModifiedBy>
  <dcterms:modified xsi:type="dcterms:W3CDTF">2020-08-05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